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 septemb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 septemb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66.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3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5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2.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.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2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.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.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5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2.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7.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8.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88.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.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.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.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.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3.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.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.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3.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5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19.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81.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7.32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,189.7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1:00Z</dcterms:created>
  <dc:creator>Ioana Colta</dc:creator>
  <dc:description/>
  <cp:keywords/>
  <dc:language>en-US</dc:language>
  <cp:lastModifiedBy>Razvan Bogzianu</cp:lastModifiedBy>
  <dcterms:modified xsi:type="dcterms:W3CDTF">2024-09-10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