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6 septembrie 2024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26"/>
        <w:gridCol w:w="1727"/>
        <w:gridCol w:w="1241"/>
        <w:gridCol w:w="2596"/>
      </w:tblGrid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 septembrie 20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62,4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63,7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,9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91,3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1,7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1,2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11,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2,8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,7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0,8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15,9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99,4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,5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9,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2,6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71,5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2,1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74,9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,3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7,3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2,7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0,7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,1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7,2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0,6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5,2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,5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,8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,1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1,4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4,3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,1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783,9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1,3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44,7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25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6"/>
                <w:szCs w:val="16"/>
              </w:rPr>
              <w:t>3.067,93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20:36:00Z</dcterms:created>
  <dc:creator>Ioana Colta</dc:creator>
  <dc:description/>
  <cp:keywords/>
  <dc:language>en-US</dc:language>
  <cp:lastModifiedBy>Razvan Bogzianu</cp:lastModifiedBy>
  <dcterms:modified xsi:type="dcterms:W3CDTF">2024-09-16T20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