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3 septemb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 septemb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62,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4,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9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1,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2,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,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2,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6,0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9,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,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2,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75,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,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6,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,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,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,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4,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89,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,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54,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5,93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084,1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0:34:00Z</dcterms:created>
  <dc:creator>Ioana Colta</dc:creator>
  <dc:description/>
  <cp:keywords/>
  <dc:language>en-US</dc:language>
  <cp:lastModifiedBy>Razvan Bogzianu</cp:lastModifiedBy>
  <dcterms:modified xsi:type="dcterms:W3CDTF">2024-09-16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