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2 iun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 iun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1,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0,8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,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1,1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8,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,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1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8,0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7,9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4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9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,0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87,2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,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21,5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7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7,6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0,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2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0,0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2,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,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2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,5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,0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5,2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,1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,1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86,6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26,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3,05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475,7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21:15:00Z</dcterms:created>
  <dc:creator>Ioana Colta</dc:creator>
  <dc:description/>
  <cp:keywords/>
  <dc:language>en-US</dc:language>
  <cp:lastModifiedBy>Razvan Bogzianu</cp:lastModifiedBy>
  <dcterms:modified xsi:type="dcterms:W3CDTF">2024-06-30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