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iun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iun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5.3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6.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9.7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4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5.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13.0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90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.6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6.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4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9.5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9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1.2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2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40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1.3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,495.4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8:00Z</dcterms:created>
  <dc:creator>Ioana Colta</dc:creator>
  <dc:description/>
  <cp:keywords/>
  <dc:language>en-US</dc:language>
  <cp:lastModifiedBy>razvan.bogzianu@rowater.ro</cp:lastModifiedBy>
  <dcterms:modified xsi:type="dcterms:W3CDTF">2024-06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