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6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8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4.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5.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1.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90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5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.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9.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3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8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86.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42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.89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505.5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8:00Z</dcterms:created>
  <dc:creator>Ioana Colta</dc:creator>
  <dc:description/>
  <cp:keywords/>
  <dc:language>en-US</dc:language>
  <cp:lastModifiedBy>razvan.bogzianu@rowater.ro</cp:lastModifiedBy>
  <dcterms:modified xsi:type="dcterms:W3CDTF">2024-06-12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