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 iun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iun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7.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8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.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0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.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4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5.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0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90.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.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4.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.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6.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.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8.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9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3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.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.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8.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89.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44.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.56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510.1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17:00Z</dcterms:created>
  <dc:creator>Ioana Colta</dc:creator>
  <dc:description/>
  <cp:keywords/>
  <dc:language>en-US</dc:language>
  <cp:lastModifiedBy>razvan.bogzianu@rowater.ro</cp:lastModifiedBy>
  <dcterms:modified xsi:type="dcterms:W3CDTF">2024-06-12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