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7 iun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 iun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2.6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6.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.0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0.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.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3.0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7.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.4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7.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1.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.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89.1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5.6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23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.7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5.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6.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.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4.3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5.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.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.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1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6.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.3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.6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93.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29.6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2.58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,503.9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7:00Z</dcterms:created>
  <dc:creator>Ioana Colta</dc:creator>
  <dc:description/>
  <cp:keywords/>
  <dc:language>en-US</dc:language>
  <cp:lastModifiedBy>Razvan Bogzianu</cp:lastModifiedBy>
  <dcterms:modified xsi:type="dcterms:W3CDTF">2024-06-17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