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1 iun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 iun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4.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6.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8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9.1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.4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1.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4.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.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.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.8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5.1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3.5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.5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3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.5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88.7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6.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16.5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.1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5.3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.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9.4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.2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9.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3.2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.0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.5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.8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.6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0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6.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.4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.9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78.6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.0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32.8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1.11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,481.1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19:00Z</dcterms:created>
  <dc:creator>Ioana Colta</dc:creator>
  <dc:description/>
  <cp:keywords/>
  <dc:language>en-US</dc:language>
  <cp:lastModifiedBy>razvan.bogzianu@rowater.ro</cp:lastModifiedBy>
  <dcterms:modified xsi:type="dcterms:W3CDTF">2024-06-12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