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9 martie 2024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26"/>
        <w:gridCol w:w="1727"/>
        <w:gridCol w:w="1241"/>
        <w:gridCol w:w="2596"/>
      </w:tblGrid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9 martie 20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78,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66,6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,7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,7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99,7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1,6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1,9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91,0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6,9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0,8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7,8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1,9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1,0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,0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99,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3,6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21,5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,8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5,1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,4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6,5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,1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5,6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1,9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3,0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,4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,3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,4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7,5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74,1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1,3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8,8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92,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,5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1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1,36</w:t>
            </w:r>
          </w:p>
        </w:tc>
      </w:tr>
      <w:tr>
        <w:trPr>
          <w:trHeight w:val="25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6"/>
                <w:szCs w:val="16"/>
              </w:rPr>
              <w:t>3.040,65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20:32:00Z</dcterms:created>
  <dc:creator>Ioana Colta</dc:creator>
  <dc:description/>
  <cp:keywords/>
  <dc:language>en-US</dc:language>
  <cp:lastModifiedBy>Razvan Bogzianu</cp:lastModifiedBy>
  <dcterms:modified xsi:type="dcterms:W3CDTF">2024-03-31T2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