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6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9,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,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1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5,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9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9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,92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27,4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