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5 ianuarie 2024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526"/>
        <w:gridCol w:w="1727"/>
        <w:gridCol w:w="1241"/>
        <w:gridCol w:w="2596"/>
      </w:tblGrid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 ianuarie 202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7.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7.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6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6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1.7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1.6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8.9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9.6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6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1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8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9.9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2.0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4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.8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.4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16.2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9.8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43.3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.3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9.1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7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8.1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3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0.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.5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6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5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6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2.5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2.2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1.4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47.4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.4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43.5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9.57</w:t>
            </w:r>
          </w:p>
        </w:tc>
      </w:tr>
      <w:tr>
        <w:trPr>
          <w:trHeight w:val="25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214.07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9:08:00Z</dcterms:created>
  <dc:creator>Ioana Colta</dc:creator>
  <dc:description/>
  <cp:keywords/>
  <dc:language>en-US</dc:language>
  <cp:lastModifiedBy>Razvan Bogzianu</cp:lastModifiedBy>
  <dcterms:modified xsi:type="dcterms:W3CDTF">2024-04-01T09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