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martie 2024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26"/>
        <w:gridCol w:w="1727"/>
        <w:gridCol w:w="1241"/>
        <w:gridCol w:w="2596"/>
      </w:tblGrid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martie 202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0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64,8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3,5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1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,8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8,8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5,5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5,2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3,9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,5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9,7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0,2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01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1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19,4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5,4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78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6,0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22,41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2,4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4,32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7,37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72,8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0,5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18,7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98,89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,3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394,6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8"/>
                <w:szCs w:val="18"/>
              </w:rPr>
              <w:t>82,04</w:t>
            </w:r>
          </w:p>
        </w:tc>
      </w:tr>
      <w:tr>
        <w:trPr>
          <w:trHeight w:val="25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16"/>
                <w:szCs w:val="16"/>
              </w:rPr>
              <w:t>3.021,9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31:00Z</dcterms:created>
  <dc:creator>Ioana Colta</dc:creator>
  <dc:description/>
  <cp:keywords/>
  <dc:language>en-US</dc:language>
  <cp:lastModifiedBy>Razvan Bogzianu</cp:lastModifiedBy>
  <dcterms:modified xsi:type="dcterms:W3CDTF">2024-03-31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