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2 febr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 febr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7,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7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1,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9,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4,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,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0,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4,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30,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,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,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6,5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,7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3,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,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99,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,6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55,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8,41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227,0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1:56:00Z</dcterms:created>
  <dc:creator>Ioana Colta</dc:creator>
  <dc:description/>
  <cp:keywords/>
  <dc:language>en-US</dc:language>
  <cp:lastModifiedBy>Razvan Bogzianu</cp:lastModifiedBy>
  <dcterms:modified xsi:type="dcterms:W3CDTF">2024-03-31T2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