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 febr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 febr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8,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,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1,9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4,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,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1,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5,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31,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7,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6,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6,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3,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,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97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62,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9,1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239,4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1:56:00Z</dcterms:created>
  <dc:creator>Ioana Colta</dc:creator>
  <dc:description/>
  <cp:keywords/>
  <dc:language>en-US</dc:language>
  <cp:lastModifiedBy>Razvan Bogzianu</cp:lastModifiedBy>
  <dcterms:modified xsi:type="dcterms:W3CDTF">2024-03-31T2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