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 mart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 mart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2,0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6,3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1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2,6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,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0,6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3,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9,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3,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,1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,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6,8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23,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,6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,1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5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7,5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,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8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0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2,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0,4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00,5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,7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06,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9,27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144,3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0:26:00Z</dcterms:created>
  <dc:creator>Ioana Colta</dc:creator>
  <dc:description/>
  <cp:keywords/>
  <dc:language>en-US</dc:language>
  <cp:lastModifiedBy>Razvan Bogzianu</cp:lastModifiedBy>
  <dcterms:modified xsi:type="dcterms:W3CDTF">2024-03-31T2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