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8 ianuarie 2024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526"/>
        <w:gridCol w:w="1727"/>
        <w:gridCol w:w="1241"/>
        <w:gridCol w:w="2596"/>
      </w:tblGrid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8 ianuarie 202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72.5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5.5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4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7.6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9.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6.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3.7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1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8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2.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2.6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4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.9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.4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19.1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1.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51.6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.5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5.7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9.7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8.6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1.8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0.5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6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.9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9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4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0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2.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2.7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1.9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45.8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.3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38.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0.85</w:t>
            </w:r>
          </w:p>
        </w:tc>
      </w:tr>
      <w:tr>
        <w:trPr>
          <w:trHeight w:val="25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205.34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59:00Z</dcterms:created>
  <dc:creator>Ioana Colta</dc:creator>
  <dc:description/>
  <cp:keywords/>
  <dc:language>en-US</dc:language>
  <cp:lastModifiedBy>Razvan Bogzianu</cp:lastModifiedBy>
  <dcterms:modified xsi:type="dcterms:W3CDTF">2024-04-01T08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