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3 ianua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 ianua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2.2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8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8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8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8.6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2.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5.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0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2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7.7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3.5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5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.0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4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3.4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9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5.0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.3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4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4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5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0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9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0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5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5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3.1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9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3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51.5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5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47.2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1.82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247.08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54:00Z</dcterms:created>
  <dc:creator>Ioana Colta</dc:creator>
  <dc:description/>
  <cp:keywords/>
  <dc:language>en-US</dc:language>
  <cp:lastModifiedBy>Razvan Bogzianu</cp:lastModifiedBy>
  <dcterms:modified xsi:type="dcterms:W3CDTF">2024-04-01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