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jc w:val="center"/>
        <w:outlineLvl w:val="1"/>
        <w:rPr/>
      </w:pPr>
      <w:r>
        <w:rPr>
          <w:b/>
          <w:bCs/>
          <w:color w:val="000000"/>
          <w:sz w:val="36"/>
          <w:szCs w:val="36"/>
          <w:lang w:val="pt-BR"/>
        </w:rPr>
        <w:t xml:space="preserve">Volumele principalelor lacuri de acumulare în </w:t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1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  <w:t>10 martie 2024 (mil.mc.)</w:t>
      </w:r>
    </w:p>
    <w:tbl>
      <w:tblPr>
        <w:tblW w:w="7963" w:type="dxa"/>
        <w:jc w:val="left"/>
        <w:tblInd w:w="4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3"/>
        <w:gridCol w:w="1526"/>
        <w:gridCol w:w="1727"/>
        <w:gridCol w:w="1241"/>
        <w:gridCol w:w="2596"/>
      </w:tblGrid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Nr. Crt.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Nume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Râu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Volum la NNR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0 martie 2024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FÂNTÂNELE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OMEŞUL CALD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212.93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zh-CN" w:bidi="he-IL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18"/>
                <w:szCs w:val="18"/>
              </w:rPr>
              <w:t>171,99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TARNIŢA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OMEŞUL CALD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70.3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18"/>
                <w:szCs w:val="18"/>
              </w:rPr>
              <w:t>66,33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TRÂMTORI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FIRIZA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5.9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18"/>
                <w:szCs w:val="18"/>
              </w:rPr>
              <w:t>13,78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ÂRŞOLT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RASNA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6.1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18"/>
                <w:szCs w:val="18"/>
              </w:rPr>
              <w:t>14,6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RĂGAN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ALEA DRĂGANULUI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11.95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18"/>
                <w:szCs w:val="18"/>
              </w:rPr>
              <w:t>100,31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LUGAŞ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RIŞUL REPEDE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63.5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18"/>
                <w:szCs w:val="18"/>
              </w:rPr>
              <w:t>19,67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7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TILEAGD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RIŞUL REPEDE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57.4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18"/>
                <w:szCs w:val="18"/>
              </w:rPr>
              <w:t>50,84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8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OAŞA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EBEŞ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23.14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18"/>
                <w:szCs w:val="18"/>
              </w:rPr>
              <w:t>92,51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9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TAU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EBEŞ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21.37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18"/>
                <w:szCs w:val="18"/>
              </w:rPr>
              <w:t>14,73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OBREJII DE CĂPÂLNA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EBEŞ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.01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18"/>
                <w:szCs w:val="18"/>
              </w:rPr>
              <w:t>2,16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1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ETREŞTI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EBEŞ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0.64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18"/>
                <w:szCs w:val="18"/>
              </w:rPr>
              <w:t>0,83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2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GURA APELOR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RÂUL MARE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210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18"/>
                <w:szCs w:val="18"/>
              </w:rPr>
              <w:t>62,43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3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ALEA LUI IOVAN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ERNA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20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18"/>
                <w:szCs w:val="18"/>
              </w:rPr>
              <w:t>102,18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4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ALEA DE PEȘTI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ALEA DE PEȘTI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,73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18"/>
                <w:szCs w:val="18"/>
              </w:rPr>
              <w:t>3,37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5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ĂCELE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TÂRLUNG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6.63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18"/>
                <w:szCs w:val="18"/>
              </w:rPr>
              <w:t>8,1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6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GURA RÂULUI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IBIN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4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18"/>
                <w:szCs w:val="18"/>
              </w:rPr>
              <w:t>10,05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7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IDRA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LOTRU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40.3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18"/>
                <w:szCs w:val="18"/>
              </w:rPr>
              <w:t>197,6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8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BRĂDIŞOR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LOTRU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40.48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18"/>
                <w:szCs w:val="18"/>
              </w:rPr>
              <w:t>29,32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9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IDRARU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RGEŞ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450.6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18"/>
                <w:szCs w:val="18"/>
              </w:rPr>
              <w:t>320,31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0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ZIGONENI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RGEŞ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9.1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18"/>
                <w:szCs w:val="18"/>
              </w:rPr>
              <w:t>6,75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1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ÂLCELE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RGEŞ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7.8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18"/>
                <w:szCs w:val="18"/>
              </w:rPr>
              <w:t>27,2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2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BUDEASA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RGEŞ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25.9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18"/>
                <w:szCs w:val="18"/>
              </w:rPr>
              <w:t>15,05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3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RÂUŞOR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RÂUL TÂRGULUI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52.3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18"/>
                <w:szCs w:val="18"/>
              </w:rPr>
              <w:t>35,87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4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RUNDU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RGEŞ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.06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18"/>
                <w:szCs w:val="18"/>
              </w:rPr>
              <w:t>1,29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5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GOLESTI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RGEŞ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44.9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18"/>
                <w:szCs w:val="18"/>
              </w:rPr>
              <w:t>22,6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6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MIHĂILEŞTI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RGEŞ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52.7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18"/>
                <w:szCs w:val="18"/>
              </w:rPr>
              <w:t>47,5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7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ECINEAGU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ÂMBOVIŢA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63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18"/>
                <w:szCs w:val="18"/>
              </w:rPr>
              <w:t>20,94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8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ĂCĂREŞTI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ÂMBOVIŢA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5.52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18"/>
                <w:szCs w:val="18"/>
              </w:rPr>
              <w:t>4,45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9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LACUL MORII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ÂMBOVIŢA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4.7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18"/>
                <w:szCs w:val="18"/>
              </w:rPr>
              <w:t>13,16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0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BOLBOCI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IALOMIŢA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9.34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18"/>
                <w:szCs w:val="18"/>
              </w:rPr>
              <w:t>14,31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1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UCIOASA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IALOMIŢA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.3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18"/>
                <w:szCs w:val="18"/>
              </w:rPr>
              <w:t>1,43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2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RIDU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IALOMIŢA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2.61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18"/>
                <w:szCs w:val="18"/>
              </w:rPr>
              <w:t>14,64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3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IRIU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BUZĂU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07.46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18"/>
                <w:szCs w:val="18"/>
              </w:rPr>
              <w:t>72,7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4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ALTINU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OFTANA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47.11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18"/>
                <w:szCs w:val="18"/>
              </w:rPr>
              <w:t>30,11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5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MANECIU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TELEAJAN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8.02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18"/>
                <w:szCs w:val="18"/>
              </w:rPr>
              <w:t>19,01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6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IZVORUL MUNTELUI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BISTRIŢA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122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18"/>
                <w:szCs w:val="18"/>
              </w:rPr>
              <w:t>903,9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7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OIANA UZULUI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UZ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84.86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18"/>
                <w:szCs w:val="18"/>
              </w:rPr>
              <w:t>7,79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8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TÂNCA COSTEŞTI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RUT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735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18"/>
                <w:szCs w:val="18"/>
              </w:rPr>
              <w:t>428,19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9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OIANA MĂRULUI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BISTRA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90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18"/>
                <w:szCs w:val="18"/>
              </w:rPr>
              <w:t>81,39</w:t>
            </w:r>
          </w:p>
        </w:tc>
      </w:tr>
      <w:tr>
        <w:trPr>
          <w:trHeight w:val="256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 xml:space="preserve">TOTAL 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4,507.06</w:t>
            </w:r>
          </w:p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16"/>
                <w:szCs w:val="16"/>
              </w:rPr>
              <w:t>3.049,39</w:t>
            </w:r>
          </w:p>
        </w:tc>
      </w:tr>
    </w:tbl>
    <w:p>
      <w:pPr>
        <w:pStyle w:val="Normal"/>
        <w:numPr>
          <w:ilvl w:val="0"/>
          <w:numId w:val="0"/>
        </w:numPr>
        <w:spacing w:before="280" w:after="280"/>
        <w:jc w:val="center"/>
        <w:outlineLvl w:val="1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1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sectPr>
      <w:type w:val="nextPage"/>
      <w:pgSz w:w="11906" w:h="16838"/>
      <w:pgMar w:left="1411" w:right="1138" w:gutter="0" w:header="0" w:top="1138" w:footer="0" w:bottom="11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Trebuchet MS">
    <w:charset w:val="00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color w:val="000000"/>
      <w:sz w:val="36"/>
      <w:szCs w:val="36"/>
    </w:rPr>
  </w:style>
  <w:style w:type="character" w:styleId="Fontdeparagrafimplicit">
    <w:name w:val="Font de paragraf implicit"/>
    <w:qFormat/>
    <w:rPr/>
  </w:style>
  <w:style w:type="character" w:styleId="AntetCaracter">
    <w:name w:val="Antet Caracter"/>
    <w:qFormat/>
    <w:rPr>
      <w:sz w:val="24"/>
      <w:szCs w:val="24"/>
    </w:rPr>
  </w:style>
  <w:style w:type="character" w:styleId="SubsolCaracter">
    <w:name w:val="Subsol Caracter"/>
    <w:qFormat/>
    <w:rPr>
      <w:sz w:val="24"/>
      <w:szCs w:val="24"/>
    </w:rPr>
  </w:style>
  <w:style w:type="character" w:styleId="TitluCaracter">
    <w:name w:val="Titlu Caracte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31T20:27:00Z</dcterms:created>
  <dc:creator>Ioana Colta</dc:creator>
  <dc:description/>
  <cp:keywords/>
  <dc:language>en-US</dc:language>
  <cp:lastModifiedBy>Razvan Bogzianu</cp:lastModifiedBy>
  <dcterms:modified xsi:type="dcterms:W3CDTF">2024-03-31T21:1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fiseazaInSite">
    <vt:lpwstr>1</vt:lpwstr>
  </property>
  <property fmtid="{D5CDD505-2E9C-101B-9397-08002B2CF9AE}" pid="3" name="Categorie">
    <vt:lpwstr>Categorie 1</vt:lpwstr>
  </property>
  <property fmtid="{D5CDD505-2E9C-101B-9397-08002B2CF9AE}" pid="4" name="Comentarii">
    <vt:lpwstr/>
  </property>
  <property fmtid="{D5CDD505-2E9C-101B-9397-08002B2CF9AE}" pid="5" name="ContentType">
    <vt:lpwstr>Document</vt:lpwstr>
  </property>
  <property fmtid="{D5CDD505-2E9C-101B-9397-08002B2CF9AE}" pid="6" name="ContentTypeId">
    <vt:lpwstr>0x0101006D5BCD5BB98FB145AE68D57DC2FCF45F</vt:lpwstr>
  </property>
  <property fmtid="{D5CDD505-2E9C-101B-9397-08002B2CF9AE}" pid="7" name="FolderName">
    <vt:lpwstr>Volume Lacuri</vt:lpwstr>
  </property>
  <property fmtid="{D5CDD505-2E9C-101B-9397-08002B2CF9AE}" pid="8" name="GrammarlyDocumentId">
    <vt:lpwstr>b08ac63cb69a5c0c4373509f94707d5595440d672c037424643ff0bca03bb3d8</vt:lpwstr>
  </property>
</Properties>
</file>