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4 februarie 2024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au fost, în general, staționare, exceptând râurile din bazinele hidrografice: Vișeu, Iza, Tur, Someș, Crasna, Barcău, Crișuri, Mureș, unde au fost în scădere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reșteri ușoare de niveluri și debite, s-au înregistrat pe unele râuri din zonele de deal și de munte din Maramureș, Crișana, Transilvania și vestul Moldovei, ca urmare a efectului combinat al precipitațiilor lichide căzute în interval, cedării apei din stratul de zăpadă și evoluției formațiunilor de gheață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se situează la valori în jurul și peste mediile multianuale lunare pe râurile din bazinele hidrografice: Vișeu, Someșul Mare, Someșul Mic, Bistrița, bazinele superioare ale Jiului, Oltului, pe cursul Prutului și cursul inferior al Mureșului. Pe celelalte râuri debitele se situează la valori cuprinse între 30-80% din normalele lunare, mai mici (sub 30%) pe râurile din bazinele hidrografice: Vedea, Tazlău, Bârlad, Bahlui, Jijia, pe unii afluenți din bazinele inferioare ale Jiulu, Oltului, Argeșului și pe unele râuri din Dobrogea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țiunile de gheață (gheață la maluri, pod de gheață, năboi) existente, au fost, în general, în diminuare, restrângere și eliminare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velurile pe râuri la stațiile hidrometrice se situează sub 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itul la intrarea în țară (secțiunea Baziaș) în intervalul 03.02.2024 – 04.02.2024 a fost în scădere, având valoarea de 7200 m3/s, peste media multianuală a lunii februarie (5300 m3/s)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>În aval de Porţile de Fier, debitele au fost în scădere pe sectoarele Gruia – Zimnicea și Călărași - Brăila și relativ staționare pe sectoarele Giurgiu – Oltenița și Galați – Tulcea.</w:t>
      </w:r>
      <w:r>
        <w:rPr>
          <w:rFonts w:cs="Arial" w:ascii="Arial" w:hAnsi="Arial"/>
          <w:lang w:eastAsia="ar-SA"/>
        </w:rPr>
        <w:t>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:</w:t>
      </w:r>
    </w:p>
    <w:p>
      <w:pPr>
        <w:pStyle w:val="Normal"/>
        <w:spacing w:lineRule="auto" w:line="240" w:before="0" w:after="0"/>
        <w:ind w:left="39" w:hanging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vor fi, în creștere, pe râurile din bazinele hidrografice: Vișeu, Iza, Arieș și bazinele superioare ale Someșului, Crișurilor, Mureșului, Timișului, Bârzavei, Cernei, Bistriței și Moldovei, ca urmare a precipitațiilor lichide prognozate, cedării apei din stratul de zăpadă, evoluției formațiunilor de gheață și propagării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 râurile din bazinele hidrografice: Tur, Crasna, Barcău, bazinele mijlocii și inferioare ale Someșului, Crișurilor și pe cursul mijlociu și inferior al Mureșului, debitele vor fi în scădere, iar pe celelalte râuri din țară, vor fi relativ staționare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nt posibile creșteri de niveluri și debite, pe unele râuri mici din zonele de deal si munte, mai ales pe cele din nordul, vestul, sud-vestul și centrul țării, ca urmare a precipitațiilor lichide prognozate, cedării apei din stratul de zăpadă și evoluției formațiunilor de gheață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țiunile de gheață (gheață la maluri, pod de gheață, năboi), existente pe majoritatea râurilor, vor fi în diminuare, restrângere și eliminare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velurile pe râuri la stațiile hidrometrice se vor situa sub COTELE DE ATENȚIE..</w:t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:</w:t>
      </w:r>
    </w:p>
    <w:p>
      <w:pPr>
        <w:pStyle w:val="Normal"/>
        <w:spacing w:lineRule="auto" w:line="240" w:before="0" w:after="0"/>
        <w:ind w:left="39" w:hanging="0"/>
        <w:contextualSpacing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itul la intrarea în țară (secțiunea Baziaș) va fi în scădere (7000 m3/s).</w:t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În aval de Porţile de Fier, debitele vor fi în scădere pe sectorul Gruia – Oltenița și staționare pe sectorul Călărași – Tulcea</w:t>
      </w:r>
      <w:r>
        <w:rPr>
          <w:rFonts w:cs="Arial" w:ascii="Arial" w:hAnsi="Arial"/>
        </w:rPr>
        <w:t>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4:00Z</dcterms:created>
  <dc:creator>razvan.bogzianu</dc:creator>
  <dc:description/>
  <cp:keywords/>
  <dc:language>en-US</dc:language>
  <cp:lastModifiedBy>razvan.bogzianu</cp:lastModifiedBy>
  <dcterms:modified xsi:type="dcterms:W3CDTF">2024-02-07T09:24:00Z</dcterms:modified>
  <cp:revision>1</cp:revision>
  <dc:subject/>
  <dc:title/>
</cp:coreProperties>
</file>