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26 ianuarie 2024</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general staționare exceptând râurile din bazinele hidrografice: Vișeu, Iza, Tur, Someș, Crasna, Barcău, Crișuri, Mureș, Bega, Timiș, Bârzava, Caraș, Nera, Cerna  unde au fost în scădere.</w:t>
        <w:br/>
        <w:t>Debitele se situează la valori în jurul și peste mediile multianuale lunare pe râurile din bazinele hidrografice: Vișeu, Iza, Tur, Someș, Crasna, Barcău, Crișuri, Mureș, Bega, Timiș, Bârzava, Moravița, Caraș, Nera, Cerna, Moldova, în bazinul superior al Oltului, bazinul superior şi mijlociu al Bistriței, pe cursurile superioare ale Jiului şi Prutului. Pe celelalte râuri debitele se situează la valori cuprinse între 30-90% din normalele lunare, mai mici (sub 30%) pe râurile din bazinele hidrografice: Tazlău, Bârlad, Jijia, unii afluenți din bazinele inferioare ale Jiului, Oltului și pe unele râuri din Dobrogea.</w:t>
        <w:br/>
        <w:t>Formațiunile de gheață (gheață la maluri, pod de gheață, năboi, sloiuri), existente au fost în diminuare și ușoară restrângere.</w:t>
        <w:br/>
        <w:t>Nivelurile pe râuri la stațiile hidrometrice se situează sub COTELE DE ATENȚIE.</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25.01.2024 - 26.01.2024 a fost în creştere, având valoarea de 7600 m3/s, peste media multianuală a lunii ianuarie (4950 m3/s).</w:t>
        <w:br/>
        <w:t>În aval de Porţile de Fier, debitele au fost în creștere pe sectorul Gruia - Bechet și în scădere pe sectorul Corabia - Tulcea.</w:t>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sz w:val="2"/>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general staționare, exceptând cursurile mijlocii și inferioare ale Someșului şi Mureșului, unde vor fi în scădere.</w:t>
        <w:br/>
        <w:t>Pe râurile din bazinele Bârzava, Caraş, Nera, Cerna şi bazinele superioare ale Crişurilor, Begăi şi Timişului debitele vor fi în ușoară creștere datorită precipitațiilor lichide prognozate, cedării apei din stratul de zăpadă și propagării.</w:t>
        <w:br/>
        <w:t>Formațiunile de gheață (gheață la maluri, pod de gheață, năboi, sloiuri) existente vor fi în restrăngere şi diminuare.</w:t>
        <w:br/>
        <w:t>Nivelurile pe râuri la stațiile hidrometrice se vor situa sub COTELE DE ATENȚIE.</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va fi în creștere (7700 m3/s).</w:t>
        <w:br/>
        <w:t>În aval de Porţile de Fier, debitele vor fi relativ staționare pe sectorul Gruia - Corabia şi în scădere pe sectorul Tr. Măgurele - Tulcea.</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24:00Z</dcterms:created>
  <dc:creator>razvan.bogzianu</dc:creator>
  <dc:description/>
  <cp:keywords/>
  <dc:language>en-US</dc:language>
  <cp:lastModifiedBy>razvan.bogzianu</cp:lastModifiedBy>
  <dcterms:modified xsi:type="dcterms:W3CDTF">2024-02-08T07:25:00Z</dcterms:modified>
  <cp:revision>1</cp:revision>
  <dc:subject/>
  <dc:title/>
</cp:coreProperties>
</file>