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5 ianuarie 2024</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în scădere, exceptând râurile din bazinele hidrografice: Jiu, Olt, Vedea, Argeș, Ialomița, Bistrița, Moldova, Suceava, afluenții Prutului și râurile din Dobrogea unde au fost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râurile din bazinele hidrografice: Buzău, Rm. Sărat, Putna, Trotuș, Bârlad și pe unele râuri mici din zonele de deal și munte din Crișana, Banat, Oltenia și Muntenia debitele au fost în ușoară creștere datorită precipitațiilor lichide prognozate, cedării apei din stratul de zăpadă și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în jurul și peste mediile multianuale lunare pe râurile din bazinele hidrografice: Vișeu, Iza, Tur, Someș, Crasna, Barcău, Crișuri, Mureș, Bega, Timiș, Bârzava, Moravița, Caraș, Nera, Cerna, Moldova, în bazinul superior al Oltului, bazinul superior şi mijlociu al Bistriței, pe cursurile superioare ale Jiului şi Prutului. Pe celelalte râuri debitele se situează la valori cuprinse între 30-90% din normalele lunare, mai mici (sub 30%) pe râurile din bazinele hidrografice: Tazlău, Bârlad, Jijia, unii afluenți din bazinele inferioare ale Jiului, Oltului și pe unele râuri din Dobroge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Formațiunile de gheață (gheață la maluri, pod de gheață, năboi, sloiuri), existente pe râurile din nord - vestul, centrul și sudul țării au fost în diminuare și ușoară restrângere, iar cele existente pe râurile din estul țării s-au menţinut fără modificări importante, predominând podurile de gheață pe râurile din bazinele Trotuș, Bârlad și pe afluenții Prutulu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în intervalul 24.01.2024 - 25.01.2024 a fost în creştere, având valoarea de 7500 m</w:t>
      </w:r>
      <w:r>
        <w:rPr>
          <w:rFonts w:eastAsia="Arial" w:cs="Arial" w:ascii="Arial" w:hAnsi="Arial"/>
          <w:color w:val="000000"/>
          <w:vertAlign w:val="superscript"/>
        </w:rPr>
        <w:t>3</w:t>
      </w:r>
      <w:r>
        <w:rPr>
          <w:rFonts w:eastAsia="Arial" w:cs="Arial" w:ascii="Arial" w:hAnsi="Arial"/>
          <w:color w:val="000000"/>
        </w:rPr>
        <w:t>/s, peste media multianuală a lunii ianuarie (4950 m</w:t>
      </w:r>
      <w:r>
        <w:rPr>
          <w:rFonts w:eastAsia="Arial" w:cs="Arial" w:ascii="Arial" w:hAnsi="Arial"/>
          <w:color w:val="000000"/>
          <w:vertAlign w:val="superscript"/>
        </w:rPr>
        <w:t>3</w:t>
      </w:r>
      <w:r>
        <w:rPr>
          <w:rFonts w:eastAsia="Arial" w:cs="Arial" w:ascii="Arial" w:hAnsi="Arial"/>
          <w:color w:val="000000"/>
        </w:rPr>
        <w:t>/s).</w:t>
        <w:br/>
        <w:t xml:space="preserve">În aval de Porţile de Fier, debitele au fost în scădere. </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sz w:val="2"/>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staționare, exceptând cursurile mijlocii și inferioare ale Someșului, Crasnei, Barcăului, Crișurilor, Mureșului, Begăi, Timișului, Carașului, Nerei și Cernei unde vor fi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unele râuri mici din Crișana, Banat, Oltenia și Muntenia debitele vor fi în ușoară creștere datorită precipitațiilor lichide prognozate, cedării apei din stratul de zăpadă și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Formațiunile de gheață (gheață la maluri, pod de gheață, năboi, sloiuri) existente se vor menține fără modificări importante.</w:t>
        <w:br/>
        <w:t>Nivelurile pe râuri la stațiile hidrometrice se vor situa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va fi în creștere (7600 m</w:t>
      </w:r>
      <w:r>
        <w:rPr>
          <w:rFonts w:eastAsia="Arial" w:cs="Arial" w:ascii="Arial" w:hAnsi="Arial"/>
          <w:color w:val="000000"/>
          <w:vertAlign w:val="superscript"/>
        </w:rPr>
        <w:t>3</w:t>
      </w:r>
      <w:r>
        <w:rPr>
          <w:rFonts w:eastAsia="Arial" w:cs="Arial" w:ascii="Arial" w:hAnsi="Arial"/>
          <w:color w:val="000000"/>
        </w:rPr>
        <w:t>/s).</w:t>
        <w:br/>
        <w:t>În aval de Porţile de Fier, debitele vor fi în creştere la Gruia şi în scădere pe sectorul Calafat - Tulce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5:00Z</dcterms:created>
  <dc:creator>razvan.bogzianu</dc:creator>
  <dc:description/>
  <cp:keywords/>
  <dc:language>en-US</dc:language>
  <cp:lastModifiedBy>razvan.bogzianu</cp:lastModifiedBy>
  <dcterms:modified xsi:type="dcterms:W3CDTF">2024-02-08T07:25:00Z</dcterms:modified>
  <cp:revision>1</cp:revision>
  <dc:subject/>
  <dc:title/>
</cp:coreProperties>
</file>