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8"/>
        <w:gridCol w:w="856"/>
        <w:gridCol w:w="2547"/>
        <w:gridCol w:w="1377"/>
        <w:gridCol w:w="90"/>
        <w:gridCol w:w="169"/>
        <w:gridCol w:w="310"/>
        <w:gridCol w:w="3308"/>
        <w:gridCol w:w="243"/>
        <w:gridCol w:w="36"/>
        <w:gridCol w:w="36"/>
        <w:gridCol w:w="40"/>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3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283" w:hRule="atLeast"/>
        </w:trPr>
        <w:tc>
          <w:tcPr>
            <w:tcW w:w="5218" w:type="dxa"/>
            <w:gridSpan w:val="5"/>
            <w:tcBorders/>
          </w:tcPr>
          <w:tbl>
            <w:tblPr>
              <w:tblW w:w="3254" w:type="dxa"/>
              <w:jc w:val="left"/>
              <w:tblInd w:w="0" w:type="dxa"/>
              <w:tblLayout w:type="fixed"/>
              <w:tblCellMar>
                <w:top w:w="39" w:type="dxa"/>
                <w:left w:w="39" w:type="dxa"/>
                <w:bottom w:w="39" w:type="dxa"/>
                <w:right w:w="39" w:type="dxa"/>
              </w:tblCellMar>
            </w:tblPr>
            <w:tblGrid>
              <w:gridCol w:w="3254"/>
            </w:tblGrid>
            <w:tr>
              <w:trPr>
                <w:trHeight w:val="205" w:hRule="atLeast"/>
              </w:trPr>
              <w:tc>
                <w:tcPr>
                  <w:tcW w:w="325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56"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râurile din bazinele hidrografice: Buzău, Rm. Sărat, Putna, Trotuș, Moldova, Suceava, Bârlad, bazinul inferior al Bistriței, cursul Siretului și bazinul mijlociu și inferior al Prutului, unde au fost relativ staționare.</w:t>
                    <w:br/>
                    <w:t>Pe cursul inferior al Mureșului debitele au fost în creștere ca urmare a propagării.</w:t>
                    <w:br/>
                    <w:t>Debitele se situează la valori în jurul și peste mediile multianuale lunare pe râurile din bazinele hidrografice: Vișeu, Iza, Tur, Someș, Crasna, Barcău, Crișuri, Mureș, Bega, Timiș, Bârzava, Moravița, Caraș, Nera, Moldova, bazinele superioare și mijlocii ale Oltului, Bistriței, cursurile superioare ale Jiului, Prutului. Pe celelalte râuri debitele se situează la valori cuprinse între 30-90% din normalele lunare, mai mici (sub 30%) pe râurile din bazinele hidrografice: Tazlău, Bârlad, Jijia, unii afluenți din bazinele inferioare ale Jiului, Oltului și pe unele râuri din Dobrogea.</w:t>
                    <w:br/>
                    <w:t>Formațiunile de gheață (gheață la maluri, pod de gheață, năboi, sloiuri), existente pe majoritatea râurilor, au fost în general în extindere și intensificare, exceptând cele prezente în bazinele Siretului și Prutului, care s-au menținut fără modificări importante.</w:t>
                    <w:br/>
                    <w:t>Se situează peste:</w:t>
                    <w:br/>
                    <w:t>- COTA DE INUNDAȚIE râul Tur la stația hidrometrică Micula (310+11)-jud. SM (sector îndiguit);</w:t>
                    <w:br/>
                    <w:t>- COTELE DE ATENȚIE râurile la stațiile hidrometrice: Crișul Alb - Chișineu Criș (600+55)-jud. AR și Timiș - Grăniceri (600+16)-jud. TM.</w:t>
                    <w:br/>
                    <w:t>A fost în vigoare Avertizarea hidrologică nr. 9 din 21.01.2024, până la ora 24:00.</w:t>
                    <w:br/>
                  </w:r>
                </w:p>
              </w:tc>
            </w:tr>
          </w:tbl>
          <w:p>
            <w:pPr>
              <w:pStyle w:val="Normal"/>
              <w:spacing w:lineRule="auto" w:line="240" w:before="0" w:after="0"/>
              <w:rPr/>
            </w:pPr>
            <w:r>
              <w:rPr/>
            </w:r>
          </w:p>
        </w:tc>
      </w:tr>
      <w:tr>
        <w:trPr>
          <w:trHeight w:val="101"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2.01.2024 - 23.01.2024 a fost staționar, având valoarea de 7300 m3/s, peste media multianuală a lunii ianuarie (4950 m3/s).</w:t>
                    <w:br/>
                    <w:t>În aval de Porţile de Fier, debitele au fost în scădere la Gruia și pe sectorul Tr. Măgurele - Tulcea și în creștere pe sectorul Calafat - Corabia.</w:t>
                  </w:r>
                </w:p>
              </w:tc>
            </w:tr>
          </w:tbl>
          <w:p>
            <w:pPr>
              <w:pStyle w:val="Normal"/>
              <w:spacing w:lineRule="auto" w:line="240" w:before="0" w:after="0"/>
              <w:rPr/>
            </w:pPr>
            <w:r>
              <w:rPr/>
            </w:r>
          </w:p>
        </w:tc>
      </w:tr>
      <w:tr>
        <w:trPr>
          <w:trHeight w:val="8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280"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general, în scădere, exceptând râurile din bazinul hidrografic al Siretului, bazinul mijlociu și inferior al Prutului și pe râurile din Dobrogea, unde vor fi relativ staționare.</w:t>
                    <w:br/>
                    <w:t>Pe cursul inferior al Mureșului (aval s.h. Radna), debitele vor fi în creștere datorită propagării.</w:t>
                    <w:br/>
                    <w:t>Formațiunile de gheață (gheață la maluri, pod de gheață, năboi, sloiuri) vor fi, în general, în extindere şi intensificare.</w:t>
                    <w:br/>
                    <w:t>Ca urmare a propagării viiturilor formate anterior în amonte, se vor menține peste COTELE DE ATENȚIE, prin propagare, cursurile inferioare ale râurilor: Tur (sector îndiguit), Crişul Alb și Timiș.</w:t>
                    <w:br/>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9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creștere (7400 m3/s).</w:t>
                    <w:br/>
                    <w:t>În aval de Porţile de Fier, debitele vor fi în scădere pe sectoarele Gruia - Calafat și Giurgiu - Tulcea și în creștere pe sectorul Bechet - Zimnicea.</w:t>
                    <w:br/>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6:00Z</dcterms:created>
  <dc:creator>razvan.bogzianu</dc:creator>
  <dc:description/>
  <cp:keywords/>
  <dc:language>en-US</dc:language>
  <cp:lastModifiedBy>razvan.bogzianu</cp:lastModifiedBy>
  <dcterms:modified xsi:type="dcterms:W3CDTF">2024-02-08T07:26:00Z</dcterms:modified>
  <cp:revision>1</cp:revision>
  <dc:subject/>
  <dc:title/>
</cp:coreProperties>
</file>