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1"/>
        <w:gridCol w:w="789"/>
        <w:gridCol w:w="2346"/>
        <w:gridCol w:w="1269"/>
        <w:gridCol w:w="83"/>
        <w:gridCol w:w="156"/>
        <w:gridCol w:w="343"/>
        <w:gridCol w:w="3664"/>
        <w:gridCol w:w="268"/>
        <w:gridCol w:w="78"/>
        <w:gridCol w:w="43"/>
      </w:tblGrid>
      <w:tr>
        <w:trPr>
          <w:trHeight w:val="389" w:hRule="atLeast"/>
        </w:trPr>
        <w:tc>
          <w:tcPr>
            <w:tcW w:w="4964"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rPr/>
                  </w:pPr>
                  <w:r>
                    <w:rPr>
                      <w:rFonts w:eastAsia="Arial" w:cs="Arial" w:ascii="Arial" w:hAnsi="Arial"/>
                      <w:b/>
                      <w:color w:val="000000"/>
                      <w:u w:val="single"/>
                    </w:rPr>
                    <w:t>Situația hidrologică în 21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3"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283" w:hRule="atLeast"/>
        </w:trPr>
        <w:tc>
          <w:tcPr>
            <w:tcW w:w="4808" w:type="dxa"/>
            <w:gridSpan w:val="5"/>
            <w:tcBorders/>
          </w:tcPr>
          <w:tbl>
            <w:tblPr>
              <w:tblW w:w="3254" w:type="dxa"/>
              <w:jc w:val="left"/>
              <w:tblInd w:w="0" w:type="dxa"/>
              <w:tblLayout w:type="fixed"/>
              <w:tblCellMar>
                <w:top w:w="39" w:type="dxa"/>
                <w:left w:w="39" w:type="dxa"/>
                <w:bottom w:w="39" w:type="dxa"/>
                <w:right w:w="39" w:type="dxa"/>
              </w:tblCellMar>
            </w:tblPr>
            <w:tblGrid>
              <w:gridCol w:w="3254"/>
            </w:tblGrid>
            <w:tr>
              <w:trPr>
                <w:trHeight w:val="205" w:hRule="atLeast"/>
              </w:trPr>
              <w:tc>
                <w:tcPr>
                  <w:tcW w:w="325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56"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cursul superior și mijlociu al Oltulului, cursurile mijlocii și inferioare ale Someșului, Mureșului, Jiului și cursurile inferioare ale Turului, Crasnei, Barcăului, Crișurilor, Arieșului, Târnavelor, Timișului, Begăi, Bârzavei, Carașului, Nerei și Cernei unde au fost în creștere datorită propagării.</w:t>
                    <w:br/>
                    <w:t>Pe râurile din bazinele hidrografice: Vedea, Argeș, Ialomița, Buzău, Rm. Sărat, Putna, Bârlad, pe afluenții Oltului inferior, pe afluenții Prutului și pe cele din Dobrogea, debitele au fost staționare.</w:t>
                    <w:br/>
                    <w:t>Debitele se situează la valori în jurul și peste mediile multianuale lunare pe râurile din bazinele hidrografice: Vișeu, Iza, Tur, Someș, Barcău, Crișuri, Mureș, Bega, Timiș, Bârzava, Moravița, Caraș, Nera, Cerna, Putna, bazinul superior şi mijlociu al Bistriței şi pe cursurile superioare ale Crasnei, Jiului, Moldovei și Prutului. Pe celelalte râuri debitele se situează la valori cuprinse între 30-90% din normalele lunare, mai mici (sub 30%) pe râurile din bazinele hidrografice: Bârlad, Jijia, pe unii afluenți ai Jiului inferior, Oltului inferior și pe unele râuri din Dobrogea.</w:t>
                    <w:br/>
                    <w:t>Formațiunile de gheață (gheață la maluri, pod de gheață, năboi, sloiuri) existente pe râurile din Moldova și estul Transilvaniei au fost în extindere și intensificare, și au apărut pe unele râuri aferente zonelor montane din Maramureș, iar pe cele din Oltenia și Muntenia s-au menținut fără modificări importante.</w:t>
                    <w:br/>
                    <w:t>În interval s-au situat peste COTELE DE ATENȚIE râurile la stațiile hidrometrice: Șieu - Șintereag (200+45) - jud. BN și Lăpuș - Lapușel (350+9) - jud. MM.</w:t>
                    <w:br/>
                    <w:t>Se situează peste:</w:t>
                    <w:br/>
                    <w:t>- COTELE DE INUNDAȚIE râul Tur la stația hidrometrică  Micula (310+55) - jud. SM.</w:t>
                    <w:br/>
                    <w:t xml:space="preserve">- COTELE DE ATENȚIE râurile la stațiile hidrometrice: Tur - Călineşti Oaş (350+25)-jud. SM, Tur - Turulung (360+59), Crasna - Domănești (400 +96 ) - jud. SM, Crișul Negru - Zerind (600) - jud. AR, Crișul Alb - Vața de Jos (350+22) - jud. HD,  Moravița - Moravița (250+75) - jud. TM și Bârzava - Partoș (50+97) - jud. TM </w:t>
                    <w:br/>
                    <w:t>Este în vigoare Avertizarea hidrologică nr. 8 din 19.01.2024.</w:t>
                  </w:r>
                </w:p>
              </w:tc>
            </w:tr>
          </w:tbl>
          <w:p>
            <w:pPr>
              <w:pStyle w:val="Normal"/>
              <w:spacing w:lineRule="auto" w:line="240" w:before="0" w:after="0"/>
              <w:rPr/>
            </w:pPr>
            <w:r>
              <w:rPr/>
            </w:r>
          </w:p>
        </w:tc>
      </w:tr>
      <w:tr>
        <w:trPr>
          <w:trHeight w:val="101"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4725"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8"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în intervalul 20.01.2024 - 21.01.2024 a fost în scădere, având valoarea de 7500 m3/s, peste media multianuală a lunii ianuarie (4950 m3/s).</w:t>
                    <w:br/>
                    <w:t xml:space="preserve">În aval de Porţile de Fier, debitele au fost în scădere. </w:t>
                  </w:r>
                </w:p>
              </w:tc>
            </w:tr>
          </w:tbl>
          <w:p>
            <w:pPr>
              <w:pStyle w:val="Normal"/>
              <w:spacing w:lineRule="auto" w:line="240" w:before="0" w:after="0"/>
              <w:rPr/>
            </w:pPr>
            <w:r>
              <w:rPr/>
            </w:r>
          </w:p>
        </w:tc>
      </w:tr>
      <w:tr>
        <w:trPr>
          <w:trHeight w:val="83"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9317"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r>
        <w:trPr>
          <w:trHeight w:val="280"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4725"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8"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59" w:hRule="atLeast"/>
        </w:trPr>
        <w:tc>
          <w:tcPr>
            <w:tcW w:w="9317"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edea, Argeș, Ialomița, Bârlad, afluenții Oltului inferior, afluenții Prutului și pe cele din Dobrogea unde vor fi staționare, iar pe cursul mijlociu al Oltului, cursurile inferioare ale Someșului și Mureșului vor fi în creștere datorită propagării.</w:t>
                    <w:br/>
                    <w:t>Formațiunile de gheață (gheață la maluri, pod de gheață, năboi, sloiuri) vor fi în extindere şi intensificare.</w:t>
                    <w:br/>
                    <w:t>Se vor mai situa peste COTELE DE ATENȚIE, prin propagare, cursurile inferioare ale râurilor: Tur, Crişul Negru, Crişul Alb, Moravița și Bârzava.</w:t>
                    <w:br/>
                    <w:t>Se menține în vigoare Avertizarea hidrologică nr. 8 din 19.01.2024.</w:t>
                    <w:br/>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r>
        <w:trPr>
          <w:trHeight w:val="93"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28" w:hRule="atLeast"/>
        </w:trPr>
        <w:tc>
          <w:tcPr>
            <w:tcW w:w="4725"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68" w:hRule="atLeast"/>
        </w:trPr>
        <w:tc>
          <w:tcPr>
            <w:tcW w:w="321" w:type="dxa"/>
            <w:tcBorders/>
          </w:tcPr>
          <w:p>
            <w:pPr>
              <w:pStyle w:val="EmptyCellLayoutStyle"/>
              <w:snapToGrid w:val="false"/>
              <w:spacing w:lineRule="auto" w:line="240" w:before="0" w:after="0"/>
              <w:rPr/>
            </w:pPr>
            <w:r>
              <w:rPr/>
            </w:r>
          </w:p>
        </w:tc>
        <w:tc>
          <w:tcPr>
            <w:tcW w:w="789" w:type="dxa"/>
            <w:tcBorders/>
          </w:tcPr>
          <w:p>
            <w:pPr>
              <w:pStyle w:val="EmptyCellLayoutStyle"/>
              <w:snapToGrid w:val="false"/>
              <w:spacing w:lineRule="auto" w:line="240" w:before="0" w:after="0"/>
              <w:rPr/>
            </w:pPr>
            <w:r>
              <w:rPr/>
            </w:r>
          </w:p>
        </w:tc>
        <w:tc>
          <w:tcPr>
            <w:tcW w:w="2346" w:type="dxa"/>
            <w:tcBorders/>
          </w:tcPr>
          <w:p>
            <w:pPr>
              <w:pStyle w:val="EmptyCellLayoutStyle"/>
              <w:snapToGrid w:val="false"/>
              <w:spacing w:lineRule="auto" w:line="240" w:before="0" w:after="0"/>
              <w:rPr/>
            </w:pPr>
            <w:r>
              <w:rPr/>
            </w:r>
          </w:p>
        </w:tc>
        <w:tc>
          <w:tcPr>
            <w:tcW w:w="1269"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156" w:type="dxa"/>
            <w:tcBorders/>
          </w:tcPr>
          <w:p>
            <w:pPr>
              <w:pStyle w:val="EmptyCellLayoutStyle"/>
              <w:snapToGrid w:val="false"/>
              <w:spacing w:lineRule="auto" w:line="240" w:before="0" w:after="0"/>
              <w:rPr/>
            </w:pPr>
            <w:r>
              <w:rPr/>
            </w:r>
          </w:p>
        </w:tc>
        <w:tc>
          <w:tcPr>
            <w:tcW w:w="343" w:type="dxa"/>
            <w:tcBorders/>
          </w:tcPr>
          <w:p>
            <w:pPr>
              <w:pStyle w:val="EmptyCellLayoutStyle"/>
              <w:snapToGrid w:val="false"/>
              <w:spacing w:lineRule="auto" w:line="240" w:before="0" w:after="0"/>
              <w:rPr/>
            </w:pPr>
            <w:r>
              <w:rPr/>
            </w:r>
          </w:p>
        </w:tc>
        <w:tc>
          <w:tcPr>
            <w:tcW w:w="366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c>
          <w:tcPr>
            <w:tcW w:w="43" w:type="dxa"/>
            <w:tcBorders/>
          </w:tcPr>
          <w:p>
            <w:pPr>
              <w:pStyle w:val="Normal"/>
              <w:snapToGrid w:val="false"/>
              <w:spacing w:before="0" w:after="160"/>
              <w:rPr/>
            </w:pPr>
            <w:r>
              <w:rPr/>
            </w:r>
          </w:p>
        </w:tc>
      </w:tr>
      <w:tr>
        <w:trPr>
          <w:trHeight w:val="359" w:hRule="atLeast"/>
        </w:trPr>
        <w:tc>
          <w:tcPr>
            <w:tcW w:w="9317"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7300 m3/s).</w:t>
                    <w:br/>
                    <w:t>În aval de Porţile de Fier, debitele vor fi în scădere.</w:t>
                    <w:br/>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8:00Z</dcterms:created>
  <dc:creator>razvan.bogzianu</dc:creator>
  <dc:description/>
  <cp:keywords/>
  <dc:language>en-US</dc:language>
  <cp:lastModifiedBy>razvan.bogzianu</cp:lastModifiedBy>
  <dcterms:modified xsi:type="dcterms:W3CDTF">2024-02-08T07:29:00Z</dcterms:modified>
  <cp:revision>1</cp:revision>
  <dc:subject/>
  <dc:title/>
</cp:coreProperties>
</file>