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 februarie 2024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, în general, staționare, exceptând râurile din bazinele hidrografice: Vișeu, Iza, Tur, Someș, Crasna, Barcău, Crișuri, Mureș, Bega, Timiș, Bârzava, Moravița, Caraș, Nera și Cerna, unde au fost în scădere.</w:t>
        <w:br/>
        <w:t>Debitele se situează la valori în jurul și peste mediile multianuale lunare pe râurile din bazinele hidrografice: Vișeu, Someșul Mic, Crasna, Arieș, Bistrița (afluent al Siretului), bazinele superioare ale Jiului și Oltului, cursul superior al Prutului și cursul inferior al Mureșului și mai mici (sub 30%) pe râurile din bazinele hidrografice: Vedea, Tazlău, Bârlad, afluenții Prutului, unii afluenți din bazinele inferioare ale Jiului, Oltului, Argeșului și pe unele râuri din Dobrogea. Formațiunile de gheață (gheață la maluri, pod de gheață, năboi, sloiuri) s-au menținut fără modificări importante fiind prezente pe majoritatea râurilor din estul țării și pe cele din zonele de deal şi munte din nord - vestul, centrul și sudul țării.</w:t>
        <w:br/>
        <w:t>Se situează peste COTA DE ATENȚIE râul Crasna la stația hidrometrică Domănești (400+8)-jud. SM (sector îndiguit)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01.02.2024 - 02.02.2024 a fost staţionar, având valoarea de 7500 m3/s, peste media multianuală a lunii februarie (5300 m3/s).</w:t>
        <w:br/>
        <w:t>În aval de Porţile de Fier debitele au fost în scădere pe sectoarele Gruia - Calafat, Zimnicea - Oltenița și Brăila - Tulcea, în creștere pe sectoarele Bechet - Tr. Măgurele și Călărași - Cernavodă și staționare pe sectorul Hârșova - Vadu Oii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, în general, staționare, exceptând râurile din bazinele hidrografice: Vişeu, Iza, Tur, Lăpuș, Someş, Crasna, Barcău, Crişuri, Arieș, Târnave, Bega, Timiş, Bârzava, Caraș, Nera, Cerna, bazinele superioare ale Jiului și Oltului și cursul Mureșului aval Alba Iulia, unde vor fi în scădere.</w:t>
        <w:br/>
        <w:t>Sunt posibile creșteri de niveluri și debite pe unele râuri mici din vestul și sud - vestul țării, datorită precipitațiilor lichide prognozate și cedării apei din stratul de zăpadă.</w:t>
        <w:br/>
        <w:t>Formațiunile de gheață (gheață la maluri, pod de gheață, năboi, sloiuri), existente pe majoritatea râurilor, vor fi în diminuare și ușoară restrânge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în scădere (7400 m3/s).</w:t>
        <w:br/>
        <w:t>În aval de Porţile de Fier, debitele vor fi în scădere pe sectoarele Gruia - Bechet şi Giurgiu - Călăraşi,în creștere pe sectorul Corabia - Zimnicea și relativ staționare pe sectorul Cernavodă 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5:00Z</dcterms:created>
  <dc:creator>razvan.bogzianu</dc:creator>
  <dc:description/>
  <cp:keywords/>
  <dc:language>en-US</dc:language>
  <cp:lastModifiedBy>razvan.bogzianu</cp:lastModifiedBy>
  <dcterms:modified xsi:type="dcterms:W3CDTF">2024-02-07T09:26:00Z</dcterms:modified>
  <cp:revision>1</cp:revision>
  <dc:subject/>
  <dc:title/>
</cp:coreProperties>
</file>