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8 ianuarie 2024</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general, în creştere ca urmare a precipitațiilor căzute în interval, cedării apei din stratul de zăpadă, evoluției formațiunilor de gheață şi propagării, exceptând râurile din bazinele hidrografice: Olt, Argeș, Ialomița, bazinul inferior al Jiului, cursul Prutului și cursurile mijlocii și inferioare ale Someșului și Mureșului, unde au fost relativ stațio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la valori în jurul și peste mediile multianuale lunare pe râurile din bazinele hidrografice: Vișeu, Iza, Someș, Crișul Repede, Mureș, Timiș, Bârzava, Moravița, Caraș, Nera, bazinul superior și mijlociu al Bistriței şi pe cursurile superioare ale Crișului Negru, Crișului Alb, Barcăului, Begăi, Jiului și Prutului.Pe celelalte râuri debitele se situează la valori cuprinse între 30-90% din normalele lunare, mai mici (sub 30%) pe râurile din bazinele hidrografice: Tazlău, Bârlad, Jijia, bazinul superior al Ialomiței, unii afluenți ai Jiului inferior, Oltului inferior și pe unele râuri din Dobrogea.</w:t>
        <w:br/>
        <w:t>Formațiunile de gheață (gheață la maluri, pod de gheață, năboi, sloiuri) existente pe majoritatea râurilor din țară au fost, în general, în diminuare, restrângere și elimi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interval s-a situat peste COTA DE ATENȚIE râul Mara la stația hidrometrică Vadu Izei (180+12)-jud. MM.</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e situează peste COTELE DE ATENȚIE râurile la stațiile hidrometrice: Firiza - Firiza (110+7)-jud. MM și Briheni - Susti Briheni (175+11)-jud. BH, Crișul Alb - Vața de Jos (350+15)-jud. HD, Moneasa - Moneasa (80)-jud. AR, Chizdia - Gizela (250+1)-jud. TM.</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b/>
          <w:bCs/>
          <w:color w:val="000000"/>
        </w:rPr>
        <w:t>Este în vigoare Avertizarea hidrologică nr. 6 din 18.01.2024.</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b/>
          <w:bCs/>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țară (secțiunea Baziaș) în intervalul 18.01.2024 - 19.01.2024 a fost în scădere, având valoarea de 8100 m</w:t>
      </w:r>
      <w:r>
        <w:rPr>
          <w:rFonts w:eastAsia="Arial" w:cs="Arial" w:ascii="Arial" w:hAnsi="Arial"/>
          <w:color w:val="000000"/>
          <w:vertAlign w:val="superscript"/>
        </w:rPr>
        <w:t>3</w:t>
      </w:r>
      <w:r>
        <w:rPr>
          <w:rFonts w:eastAsia="Arial" w:cs="Arial" w:ascii="Arial" w:hAnsi="Arial"/>
          <w:color w:val="000000"/>
        </w:rPr>
        <w:t>/s, peste media multianuală a lunii ianuarie (495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aval de Porţile de Fier, debitele au fost în scădere pe sectorul Gruia - Galați și staționare pe sectorul Isaccea - Tulcea.</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r>
    </w:p>
    <w:p>
      <w:pPr>
        <w:pStyle w:val="Normal"/>
        <w:spacing w:lineRule="auto" w:line="240" w:before="0" w:after="0"/>
        <w:ind w:left="39" w:hanging="0"/>
        <w:rPr>
          <w:sz w:val="2"/>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general, în creștere ca urmarea a efectului combinat al precipitațiilor lichide căzute și a celor prognozate, evoluției formațiunilor de gheață, cedării apei din stratul de zăpadă și propagării, exceptând râurile din bazinul hidrografic Vedea, cursurile inferioare ale Someșului, Mureșului, Argeșului, Ialomiței și cursurile mijlocii și inferioare ale Oltului și Prutului, unde vor fi relativ staționare.</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color w:val="000000"/>
        </w:rPr>
        <w:t>Formațiunile de gheață (gheață la maluri, pod de gheață, năboi, sloiuri) existente vor fi în diminuare, restrângere și eliminare.</w:t>
        <w:br/>
      </w:r>
      <w:r>
        <w:rPr>
          <w:rFonts w:eastAsia="Arial" w:cs="Arial" w:ascii="Arial" w:hAnsi="Arial"/>
          <w:b/>
          <w:bCs/>
          <w:color w:val="000000"/>
        </w:rPr>
        <w:t>Se menține în vigoare Avertizarea hidrologică nr. 6 din 18.01.2024.</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b/>
          <w:bCs/>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va fi în scădere (7900 m</w:t>
      </w:r>
      <w:r>
        <w:rPr>
          <w:rFonts w:eastAsia="Arial" w:cs="Arial" w:ascii="Arial" w:hAnsi="Arial"/>
          <w:color w:val="000000"/>
          <w:vertAlign w:val="superscript"/>
        </w:rPr>
        <w:t>3</w:t>
      </w:r>
      <w:r>
        <w:rPr>
          <w:rFonts w:eastAsia="Arial" w:cs="Arial" w:ascii="Arial" w:hAnsi="Arial"/>
          <w:color w:val="000000"/>
        </w:rPr>
        <w:t>/s).</w:t>
        <w:br/>
        <w:t>În aval de Porţile de Fier, debitele vor fi în scădere.</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30:00Z</dcterms:created>
  <dc:creator>razvan.bogzianu</dc:creator>
  <dc:description/>
  <cp:keywords/>
  <dc:language>en-US</dc:language>
  <cp:lastModifiedBy>razvan.bogzianu</cp:lastModifiedBy>
  <dcterms:modified xsi:type="dcterms:W3CDTF">2024-02-08T07:30:00Z</dcterms:modified>
  <cp:revision>1</cp:revision>
  <dc:subject/>
  <dc:title/>
</cp:coreProperties>
</file>