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14 ianuarie 2024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ele au fost, în general, în scădere, exceptănd râurile din bazinele: Bega, Timiş, Bârzava, Caraş, Nera, Cerna unde au fost staționare.</w:t>
        <w:br/>
        <w:t>Debitele se situează la valori în jurul și peste mediile multianuale lunare pe râurile din bazinele hidrografice: Vișeu, Iza, Tur, Someș, Barcău, Crișuri, Mureș, Bega, Timiș, Bârzava, Nera, bazinul superior al Jiului şi pe cursurile superioare ale Bistriței şi Prutului. Pe celelalte râuri debitele se situează la valori cuprinse între 30-90% din normalele lunare, mai mici (sub 30%) pe râurile din bazinele hidrografice: Tazlău, Bârlad, Jijia, afluenții din bazinul inferior al Jiului, unii afluenţi din bazinul inferior al Oltului, unii afluenţi din bazinul superior al Argeșului și pe unele râuri din Dobrogea.</w:t>
        <w:br/>
        <w:t>Formațiunile de gheață (gheață la maluri, pod de gheață, năboi, sloiuri) existente pe majoritatea râurilor au fost în intensificare și ușoară extindere.</w:t>
        <w:br/>
        <w:t>Nivelurile pe râuri la stațiile hidrometrice se situează sub COTELE DE ATENȚIE.</w:t>
        <w:br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țară (secțiunea Baziaș) în intervalul 13.01.2024 - 14.01.2024 a fost staționar, având valoarea de 9200 m3/s, peste media multianuală a lunii ianuarie (4950 m3/s).</w:t>
        <w:br/>
        <w:t>În aval de Porţile de Fier debitele au fost în scădere pe sectorul Gruia - Vadu Oii și relativ staționare pe sectorul Brăila - Tulcea.</w:t>
        <w:br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ele vor fi în general staționare, exceptând râurile din bazinele hidrografice: Vişeu, Iza, Tur, Someş, Crasna, Barcău, Crişuri şi Mureş unde vor fi în scădere.</w:t>
        <w:br/>
        <w:t>Formațiunile de gheață (gheață la maluri, pod de gheață, năboi, sloiuri) existente se vor menține fără modificări importante.</w:t>
        <w:br/>
        <w:t>Nivelurile pe râuri la stațiile hidrometrice se vor situa sub COTELE DE ATENȚIE.</w:t>
        <w:br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țară (secțiunea Baziaș) va fi în uşoară scădere (9100 m3/s).</w:t>
        <w:br/>
        <w:t>În aval de Porţile de Fier debitele vor fi în uşoară creştere pe sectorul Gruia - Bechet, în scădere pe sectorul Corabia - Galaţi și relativ staţionare pe sectorul Isaccea - Tulcea.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33:00Z</dcterms:created>
  <dc:creator>razvan.bogzianu</dc:creator>
  <dc:description/>
  <cp:keywords/>
  <dc:language>en-US</dc:language>
  <cp:lastModifiedBy>razvan.bogzianu</cp:lastModifiedBy>
  <dcterms:modified xsi:type="dcterms:W3CDTF">2024-02-08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8123f15-2d81-4052-b04b-845a8245cdcd</vt:lpwstr>
  </property>
</Properties>
</file>