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1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w:t>
        <w:br/>
        <w:t>Debitele se situează la valori în jurul și peste mediile multianuale lunare pe râurile din bazinele hidrografice: Vișeu, Iza, Tur, Someș, Barcău, Crișuri, Mureș, Bega, Timiș, Bârzava, Nera, bazinele superioare ale Jiului, Oltului, cursurile superioare ale Lotrului, Bistriței, Prutului. Pe celelalte râuri debitele se situează la valori cuprinse între 30-90% din normalele lunare, mai mici (sub 30%) pe râurile din bazinele hidrografice: Tazlău, Bârlad, Jijia, afluenții din bazinul inferior al Jiului, unii afluenţi din bazinul inferior al Oltului, unii afluenţi din bazinul superior al Argeșului și pe unele râuri din Dobrogea.</w:t>
        <w:br/>
        <w:t>Formațiunile de gheață (gheață la maluri, pod de gheață, năboi, sloiuri) existente în bazinele superioare ale râurilor din nordul, centrul, sudul și estul țării, au fost în extindere şi intensificare.</w:t>
        <w:br/>
        <w:t>Nivelurile pe râuri la stațiile hidrometrice se situează sub COTELE DE ATENȚIE.</w:t>
        <w:br/>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0.01.2024 - 11.01.2024 a fost în creștere, având valoarea de 9000 m3/s, peste media multianuală a lunii ianuarie (4950 m3/s).</w:t>
        <w:br/>
        <w:t>În aval de Porţile de Fier, debitele au fost în scădere la Gruia și pe sectorul Corabia - Oltenița și în creștere pe sectoarele Calafat - Bechet și Călărași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scădere.</w:t>
        <w:br/>
        <w:t>Formațiunile de gheață (gheață la maluri, pod de gheață, năboi, sloiuri) existente pe râurile din nordul, centrul sudul și estul țării vor fi în extindere și intensificare și vor apărea și pe alte râuri mici din zonele montane din nord - vestul țării.</w:t>
        <w:br/>
        <w:t>Nivelurile pe râuri la stațiile hidrometrice se vor situa sub COTELE DE ATENȚIE.</w:t>
        <w:br/>
        <w:br/>
      </w:r>
    </w:p>
    <w:p>
      <w:pPr>
        <w:pStyle w:val="Normal"/>
        <w:spacing w:lineRule="auto" w:line="240" w:before="0" w:after="0"/>
        <w:ind w:left="39" w:hanging="0"/>
        <w:rPr/>
      </w:pPr>
      <w:r>
        <w:rPr/>
      </w:r>
    </w:p>
    <w:p>
      <w:pPr>
        <w:pStyle w:val="Normal"/>
        <w:spacing w:lineRule="auto" w:line="240" w:before="0" w:after="0"/>
        <w:ind w:left="39" w:hanging="0"/>
        <w:rPr/>
      </w:pPr>
      <w:r>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ștere (9200 m3/s).</w:t>
        <w:br/>
        <w:t>În aval de Porţile de Fier debitele vor fi în scădere pe sectoarele Gruia - Bechet și         Tr. Măgurele - Olteniţa, staţionare la Corabia şi pe sectorul Călăraşi - Cernavodă şi în creștere pe sectorul Hârşova - Tulcea.</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6:00Z</dcterms:created>
  <dc:creator>razvan.bogzianu</dc:creator>
  <dc:description/>
  <cp:keywords/>
  <dc:language>en-US</dc:language>
  <cp:lastModifiedBy>razvan.bogzianu</cp:lastModifiedBy>
  <dcterms:modified xsi:type="dcterms:W3CDTF">2024-02-08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52a34d-4b7d-4eeb-a9dc-db26f4d2c792</vt:lpwstr>
  </property>
</Properties>
</file>