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8 ianuarie 2024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2"/>
        <w:gridCol w:w="1508"/>
        <w:gridCol w:w="22"/>
        <w:gridCol w:w="1710"/>
        <w:gridCol w:w="1244"/>
        <w:gridCol w:w="2604"/>
      </w:tblGrid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 ianuarie 202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zh-CN" w:bidi="he-I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74.4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7.1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0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5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99.3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1.5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3.3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.2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.2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0.8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0.4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4.4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.6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7.1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9.5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27.0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6.8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57.2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.3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6.5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5.0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9.8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1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1.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0.0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0.4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.7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.9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5.0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3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.1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73.5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2.9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2.5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855.4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.7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43.5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80.98</w:t>
            </w:r>
          </w:p>
        </w:tc>
      </w:tr>
      <w:tr>
        <w:trPr>
          <w:trHeight w:val="2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,258.87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43:00Z</dcterms:created>
  <dc:creator>Ioana Colta</dc:creator>
  <dc:description/>
  <cp:keywords/>
  <dc:language>en-US</dc:language>
  <cp:lastModifiedBy>razvan.bogzianu</cp:lastModifiedBy>
  <dcterms:modified xsi:type="dcterms:W3CDTF">2024-01-09T08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b08ac63cb69a5c0c4373509f94707d5595440d672c037424643ff0bca03bb3d8</vt:lpwstr>
  </property>
</Properties>
</file>