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1 dec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 dec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7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7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9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.0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275.4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9:00Z</dcterms:created>
  <dc:creator>Ioana Colta</dc:creator>
  <dc:description/>
  <cp:keywords/>
  <dc:language>en-US</dc:language>
  <cp:lastModifiedBy>razvan.bogzianu</cp:lastModifiedBy>
  <dcterms:modified xsi:type="dcterms:W3CDTF">2024-01-03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