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8 ianuarie 2024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bookmarkStart w:id="0" w:name="_Hlk150784294"/>
      <w:bookmarkEnd w:id="0"/>
      <w:r>
        <w:rPr>
          <w:rFonts w:cs="Arial" w:ascii="Arial" w:hAnsi="Arial"/>
        </w:rPr>
        <w:t>Debitele au fost în creştere datorită precipitațiilor căzute în interval, cedării apei din stratul de zăpadă şi propagării, pe râurile din bazinele hidrografice: Târnave, Bârzava, Moravița, Caraş, Nera, Cerna, bazinele superioare şi mijlocii ale râurilor: Jiu, Olt, Vedea, Argeş, Ialomița, Trotuş, Putna, Rm. Sărat, Buzău, bazinul superior al Mureşului, pe unele râuri din Dobrogea şi doar prin propagare pe cursul superior al Prutului şi pe cursurile inferioare ale Barcăului şi Mureşului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 celelalte râuri debitele au fost relativ staționare, exceptând râurile din bazinele hidrografice: Someş (exceptând Lăpuşul), Crasna, Crişuri, Arieş, Bega Veche, Bega, Timiş, bazinul superior al Barcăului şi cursul mijlociu al Mureşului, unde au fost în scădere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  <w:color w:val="ED7D31"/>
        </w:rPr>
      </w:pPr>
      <w:bookmarkStart w:id="1" w:name="_Hlk150784294"/>
      <w:bookmarkEnd w:id="1"/>
      <w:r>
        <w:rPr>
          <w:rFonts w:cs="Arial" w:ascii="Arial" w:hAnsi="Arial"/>
        </w:rPr>
        <w:t>Debitele se situează la valori în jurul și peste mediile multianuale lunare pe râurile din bazinele hidrografice: Vișeu, Iza, Tur, Someș, Crasna, Barcău, Crișuri, Mureș, Bega, Timiș, Bârzava, Caraș, Nera, Putna, bazinul superior și mijlociu al Bistriței și cursurile superioare ale Jiului, Oltului, Lotrului, Moldovei, Trotușului și Prutului. Pe celelalte râuri debitele se situează la valori cuprinse între 30-90% din normalele lunare, mai mici (sub 30%) pe râurile din bazinele hidrografice: Vedea, Bârlad, Tazlău, afluenții Prutului, afluenții din bazinul inferior al Jiului, unii afluenţi din bazinul inferior al Oltului, unii afluenţi din bazinul superior al Argeșului și pe unele râuri din Dobrogea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 situează peste </w:t>
      </w:r>
      <w:r>
        <w:rPr>
          <w:rFonts w:cs="Arial" w:ascii="Arial" w:hAnsi="Arial"/>
          <w:b/>
        </w:rPr>
        <w:t>COTA DE ATENȚIE</w:t>
      </w:r>
      <w:r>
        <w:rPr>
          <w:rFonts w:cs="Arial" w:ascii="Arial" w:hAnsi="Arial"/>
        </w:rPr>
        <w:t xml:space="preserve"> râul Tur la stația hidrometrică Micula (270+28) – jud. SM (sector îndiguit)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before="0" w:after="160"/>
        <w:ind w:firstLine="720"/>
        <w:contextualSpacing/>
        <w:jc w:val="both"/>
        <w:rPr>
          <w:rFonts w:ascii="Arial" w:hAnsi="Arial" w:cs="Arial"/>
        </w:rPr>
      </w:pPr>
      <w:bookmarkStart w:id="2" w:name="_Hlk91833036"/>
      <w:bookmarkStart w:id="3" w:name="_Hlk63494853"/>
      <w:r>
        <w:rPr>
          <w:rFonts w:cs="Arial" w:ascii="Arial" w:hAnsi="Arial"/>
        </w:rPr>
        <w:t>Debitul la intrarea în țar</w:t>
      </w:r>
      <w:bookmarkStart w:id="4" w:name="_Hlk141883205"/>
      <w:r>
        <w:rPr>
          <w:rFonts w:cs="Arial" w:ascii="Arial" w:hAnsi="Arial"/>
        </w:rPr>
        <w:t>ă</w:t>
      </w:r>
      <w:bookmarkEnd w:id="4"/>
      <w:r>
        <w:rPr>
          <w:rFonts w:cs="Arial" w:ascii="Arial" w:hAnsi="Arial"/>
        </w:rPr>
        <w:t xml:space="preserve"> (secțiunea Baziaș) în </w:t>
      </w:r>
      <w:bookmarkStart w:id="5" w:name="_Hlk86390005"/>
      <w:r>
        <w:rPr>
          <w:rFonts w:cs="Arial" w:ascii="Arial" w:hAnsi="Arial"/>
        </w:rPr>
        <w:t xml:space="preserve">intervalul 07.01.2024 – 08.01.2024 </w:t>
      </w:r>
      <w:bookmarkStart w:id="6" w:name="_Hlk86390127"/>
      <w:bookmarkStart w:id="7" w:name="_Hlk63580430"/>
      <w:r>
        <w:rPr>
          <w:rFonts w:cs="Arial" w:ascii="Arial" w:hAnsi="Arial"/>
        </w:rPr>
        <w:t xml:space="preserve">a fost </w:t>
      </w:r>
      <w:bookmarkEnd w:id="2"/>
      <w:bookmarkEnd w:id="3"/>
      <w:bookmarkEnd w:id="5"/>
      <w:bookmarkEnd w:id="6"/>
      <w:bookmarkEnd w:id="7"/>
      <w:r>
        <w:rPr>
          <w:rFonts w:cs="Arial" w:ascii="Arial" w:hAnsi="Arial"/>
        </w:rPr>
        <w:t>în scădere, având valoarea de</w:t>
      </w:r>
      <w:bookmarkStart w:id="8" w:name="_Hlk73689917"/>
      <w:bookmarkStart w:id="9" w:name="_Hlk64445300"/>
      <w:bookmarkStart w:id="10" w:name="_Hlk63494988"/>
      <w:r>
        <w:rPr>
          <w:rFonts w:cs="Arial" w:ascii="Arial" w:hAnsi="Arial"/>
        </w:rPr>
        <w:t xml:space="preserve"> </w:t>
      </w:r>
      <w:bookmarkEnd w:id="8"/>
      <w:bookmarkEnd w:id="9"/>
      <w:bookmarkEnd w:id="10"/>
      <w:r>
        <w:rPr>
          <w:rFonts w:cs="Arial" w:ascii="Arial" w:hAnsi="Arial"/>
        </w:rPr>
        <w:t>88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peste media multianuală a lunii ianuarie (49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au fost în scădere pe sectorul Gruia – Calafat și în creștere pe sectorul Bechet – Tulcea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firstLine="681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creştere datorită precipitațiilor în curs, celor prognozate, cedării apei din stratul de zăpadă şi propagării, pe râurile din bazinele hidrografice: Târnave, Jiu, Olt, Vedea, Argeş, Ialomița, Trotuş, Putna, Rm. Sărat, Buzău, bazinul superior al Mureşului, pe râurile din Dobrogea şi doar prin propagare pe cursul superior al Prutului şi pe cursurile inferioare ale Mureşului, Bârzavei, Moraviței, Caraşului, Nerei şi Cernei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 celelalte râuri debitele vor fi relativ staționare, exceptând râurile din bazinele hidrografice: Someş (exceptând Lăpuşul), Crasna, Barcău, Crişuri, Arieş, Bega Veche, Bega, Timiş, cursurile superioare ale Bârzavei, Moraviței, Caraşului, Nerei, Cernei şi cursul mijlociu al Mureşului, unde vor fi în scădere.</w:t>
      </w:r>
    </w:p>
    <w:p>
      <w:pPr>
        <w:pStyle w:val="PlainText"/>
        <w:spacing w:before="0" w:after="0"/>
        <w:ind w:right="-17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șteri mai însemnate de niveluri și debite pe unele râuri mici din zonele de deal şi munte din centrul şi sudul țării, ca urmare a precipitațiilor prognozate și cedării apei din stratul de zăpadă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 va mai situa peste </w:t>
      </w:r>
      <w:r>
        <w:rPr>
          <w:rFonts w:cs="Arial" w:ascii="Arial" w:hAnsi="Arial"/>
          <w:b/>
        </w:rPr>
        <w:t>COTA DE ATENȚIE</w:t>
      </w:r>
      <w:r>
        <w:rPr>
          <w:rFonts w:cs="Arial" w:ascii="Arial" w:hAnsi="Arial"/>
        </w:rPr>
        <w:t>, în scădere, râul Tur la stația hidrometrică Micula, jud. SM (sector îndiguit)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tul la intrarea în </w:t>
      </w:r>
      <w:bookmarkStart w:id="11" w:name="_Hlk143264003"/>
      <w:r>
        <w:rPr>
          <w:rFonts w:cs="Arial" w:ascii="Arial" w:hAnsi="Arial"/>
        </w:rPr>
        <w:t>ț</w:t>
      </w:r>
      <w:bookmarkEnd w:id="11"/>
      <w:r>
        <w:rPr>
          <w:rFonts w:cs="Arial" w:ascii="Arial" w:hAnsi="Arial"/>
        </w:rPr>
        <w:t>ară (secțiunea Baziaș) va fi staționar (88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vor fi în scădere pe sectorul Gruia – Calafat și în creștere pe sectorul Bechet – Tulce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kern w:val="0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1:00Z</dcterms:created>
  <dc:creator>razvan.bogzianu</dc:creator>
  <dc:description/>
  <cp:keywords/>
  <dc:language>en-US</dc:language>
  <cp:lastModifiedBy>razvan.bogzianu</cp:lastModifiedBy>
  <dcterms:modified xsi:type="dcterms:W3CDTF">2024-01-09T08:41:00Z</dcterms:modified>
  <cp:revision>1</cp:revision>
  <dc:subject/>
  <dc:title/>
</cp:coreProperties>
</file>