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5 ianuarie 2024</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creştere ca urmare a precipitațiilor prognozate, cedării apei din stratul de zăpadă şi propagării pe râurile din bazinele hidrografice: Vişeu, Iza, Tur, Someş, Crasna, Barcău, Crişuri, Mureș, Bega, Timiş, Bârzava, Caraş, Nera, Cerna, Bistrița, Moldova, Suceava, bazinul superior și mijlociu al Jiului și cursul superior al Prutului, iar pe celelalte au fost, în general, stațion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la valori în jurul și peste mediile multianuale lunare pe râurile din bazinele hidrografice: Vișeu, Iza, Tur, Someș, Crasna, Barcău, Crișuri, Mureș, Bega, Timiș, Bârzava, Caraș, Nera, Putna, bazinele superioare şi mijlocii ale Bistriței și Moldovei, bazinele superioare ale Jiului, Trotușului și Prutulu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Pe celelalte râuri debitele se situează la valori cuprinse între 30-90% din normalele lunare, mai mici (sub 30%) pe râurile din bazinele hidrografice: Vedea, Bârlad, Tazlău, pe afluenții Prutului, afluenții din bazinul inferior al Jiului, pe unii afluenți din bazinul superior al Argeşului, unii afluenți din bazinul inferior al Oltului și pe unele râuri din Dobrogea.</w:t>
        <w:br/>
        <w:t>Datorită precipitațiilor lichide, mai insemnate cantitativ, căzute în interval, cedării apei din stratul de zăpadă și propagării viiturilor anterioare, se situează pest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COTA DE INUNDAȚIIE râul Tur la stația hidrometrică Micula (310+40) - jud. SM și pest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 COTELE DE ATENȚIE râurile la stațiile hidrometrice: Tur - Călinești Oaș (350+25)- jud. SM,Tur - Turulung (360+41) </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SM, Someșul Mare - Valea Mare (110+2) - jud. BN, Someșul Mare - Rodna (120+2) - jud. SM,  Crișul Alb-Vața de Jos (350+65)- jud. HD, Rusca - Voislova  (150+8)- jud. CS.</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interval s-au situat peste COTELE DE ATENȚIE râurile la stațiile hidrometrice: Crasna - Domănești (400+46), Bistra - Voislova Bucova (100+8)  - jud. CS și Bistra - Obreja (85+56) - jud. CS.</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Este în vigoare AVERTIZAREA HIDROLOGICĂ nr. 3 din 04.01.2024.</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țară (secțiunea Baziaș) în intervalul 04.01.2024 - 05.01.2024 a fost în scădere, având valoarea de 8800 m</w:t>
      </w:r>
      <w:r>
        <w:rPr>
          <w:rFonts w:eastAsia="Arial" w:cs="Arial" w:ascii="Arial" w:hAnsi="Arial"/>
          <w:color w:val="000000"/>
          <w:vertAlign w:val="superscript"/>
        </w:rPr>
        <w:t>3</w:t>
      </w:r>
      <w:r>
        <w:rPr>
          <w:rFonts w:eastAsia="Arial" w:cs="Arial" w:ascii="Arial" w:hAnsi="Arial"/>
          <w:color w:val="000000"/>
        </w:rPr>
        <w:t>/s, peste media multianuală a lunii ianuarie (495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pPr>
      <w:r>
        <w:rPr>
          <w:rFonts w:eastAsia="Arial" w:cs="Arial" w:ascii="Arial" w:hAnsi="Arial"/>
          <w:color w:val="000000"/>
        </w:rPr>
        <w:t>În aval de Porţile de Fier debitele au fost în scădere la Gruia și pe sectorul Cernavodă - Tulcea și în creștere pe sectorul Calafat - Călărași.</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sz w:val="2"/>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general staționare pe râurile din bazinele hidrografice: Jiu, Olt, Vedea, Argeș, Ialomița, Siret, Prut și pe cele din Dobrogea, iar pe cursurile mijlocii și inferioare ale Someșului, Crișului Negru, Crișului Alb, Mureșului, Timișului și cursurile inferioare ale Turului, Crasnei, Barcăului, Crișului Repede, Arieșului, Begăi, Bârzavei, Carașului, Nerei și Cernei vor fi în creștere prin propag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Pe celelalte râuri debitele vor fi în scăde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e vor situa peste COTELE DE ATENȚIE cursurile inferioare ale râurilor Tur și Crasna (sectoare îndiguit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e menține în vigoare AVERTIZAREA HIDROLOGICĂ nr. 3 din 04.01.2024.</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widowControl/>
        <w:bidi w:val="0"/>
        <w:spacing w:lineRule="auto" w:line="256" w:before="0" w:after="160"/>
        <w:rPr/>
      </w:pPr>
      <w:r>
        <w:rPr>
          <w:rFonts w:eastAsia="Arial" w:cs="Arial" w:ascii="Arial" w:hAnsi="Arial"/>
          <w:color w:val="000000"/>
        </w:rPr>
        <w:t>Debitul la intrarea în țară (secțiunea Baziaș) va fi în scădere (8700 m</w:t>
      </w:r>
      <w:r>
        <w:rPr>
          <w:rFonts w:eastAsia="Arial" w:cs="Arial" w:ascii="Arial" w:hAnsi="Arial"/>
          <w:color w:val="000000"/>
          <w:vertAlign w:val="superscript"/>
        </w:rPr>
        <w:t>3</w:t>
      </w:r>
      <w:r>
        <w:rPr>
          <w:rFonts w:eastAsia="Arial" w:cs="Arial" w:ascii="Arial" w:hAnsi="Arial"/>
          <w:color w:val="000000"/>
        </w:rPr>
        <w:t>/s).</w:t>
        <w:br/>
        <w:t>În aval de Porţile de Fier debitele vor fi în scădere pe sectoarele Gruia - Calafat şi Hârşova - Tulcea şi în creştere pe sectorul Bechet - Cernavodă.</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42:00Z</dcterms:created>
  <dc:creator>razvan.bogzianu</dc:creator>
  <dc:description/>
  <cp:keywords/>
  <dc:language>en-US</dc:language>
  <cp:lastModifiedBy>razvan.bogzianu</cp:lastModifiedBy>
  <dcterms:modified xsi:type="dcterms:W3CDTF">2024-01-05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b9e6b8e7c49e9687670bf0a5741fd6406e041b3ff5ecd7568fe5c688721647</vt:lpwstr>
  </property>
</Properties>
</file>