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217"/>
        <w:gridCol w:w="3619"/>
        <w:gridCol w:w="1957"/>
        <w:gridCol w:w="128"/>
        <w:gridCol w:w="240"/>
        <w:gridCol w:w="134"/>
        <w:gridCol w:w="1097"/>
        <w:gridCol w:w="310"/>
        <w:gridCol w:w="106"/>
        <w:gridCol w:w="23"/>
        <w:gridCol w:w="15"/>
        <w:gridCol w:w="8"/>
        <w:gridCol w:w="12"/>
      </w:tblGrid>
      <w:tr>
        <w:trPr>
          <w:trHeight w:val="389" w:hRule="atLeast"/>
        </w:trPr>
        <w:tc>
          <w:tcPr>
            <w:tcW w:w="7655" w:type="dxa"/>
            <w:gridSpan w:val="6"/>
            <w:tcBorders/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655"/>
            </w:tblGrid>
            <w:tr>
              <w:trPr>
                <w:trHeight w:val="311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4 ianuarie 20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15" w:type="dxa"/>
            <w:gridSpan w:val="5"/>
            <w:tcBorders/>
          </w:tcPr>
          <w:tbl>
            <w:tblPr>
              <w:tblW w:w="3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8"/>
            </w:tblGrid>
            <w:tr>
              <w:trPr>
                <w:trHeight w:val="205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45"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Debitele au fost în creştere ca urmare a precipitațiilor căzute în interval, cedării apei din stratul de zăpadă şi propagării pe râurile din bazinele hidrografice: Vişeu, Iza, Tur, Someş, Crasna, Barcău, Crişuri, Arieş, Bega Veche, Bega, Timiş, Bârzava, Moravița, Caraş, Nera şi Cerna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45" w:firstLine="720"/>
                    <w:jc w:val="both"/>
                    <w:rPr>
                      <w:rFonts w:ascii="Arial" w:hAnsi="Arial" w:cs="Arial"/>
                      <w:color w:val="AEAAAA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Pe celelalte râuri debitele au fost relativ staționare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45"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Debitele se situează la valori în jurul și peste mediile multianuale lunare pe râurile din bazinele hidrografice: Vișeu, Iza, Tur, Someș, Crasna, Barcău, Crișuri, Mureș, Timiș, Putna, bazinul superior şi mijlociu al Bistriței, bazinele superioare ale Jiului, Oltului, pe cursurile superioare ale</w:t>
                  </w:r>
                  <w:r>
                    <w:rPr>
                      <w:rFonts w:cs="Arial" w:ascii="Arial" w:hAnsi="Arial"/>
                      <w:color w:val="AEAAAA"/>
                      <w:sz w:val="22"/>
                      <w:szCs w:val="22"/>
                      <w:lang w:val="ro-RO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Lotrului, Trotuşului, Prutului. Pe celelalte râuri debitele se situează la valori cuprinse între 30-90% din normalele lunare, mai mici (sub 30%) pe râurile din bazinele hidrografice: Vedea, Bârlad, Tazlău, pe afluenții Prutului, afluenții din bazinul inferior al Jiului, pe unii afluenți din bazinul superior al Argeşului, unii afluenți din bazinul inferior al Oltului</w:t>
                  </w:r>
                  <w:r>
                    <w:rPr>
                      <w:rFonts w:cs="Arial" w:ascii="Arial" w:hAnsi="Arial"/>
                      <w:color w:val="AEAAAA"/>
                      <w:sz w:val="22"/>
                      <w:szCs w:val="22"/>
                      <w:lang w:val="ro-RO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și pe unele râuri din Dobrogea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Formațiunile de gheață (gheață la maluri) au fost în restrângere și diminuare și mai sunt prezente numai izolat în bazinul Bârladului și bazinul superior al Moldovei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În interval s-a situat pest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o-RO" w:eastAsia="zh-CN"/>
                    </w:rPr>
                    <w:t>COTA DE ATENȚI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 râul Talna la stația hidrometrică Păşunea Mare (270+12)-jud.SM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Se situează pest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o-RO" w:eastAsia="zh-CN"/>
                    </w:rPr>
                    <w:t>COTELE DE ATENȚI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 râurile la stațiile hidrometrice: Tur – Călineşti Oaş (350+15)-jud. SM, Tur – Turulung (360+33)-jud. SM, Tur – Micula (270+9)-jud. SM (sector îndiguit), Crişul Alb – Vața de Jos (350+9)-jud. HD şi Bistra – Voislova Rusca (150+4)-jud. CS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Este în vigoare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ro-RO" w:eastAsia="zh-CN"/>
                    </w:rPr>
                    <w:t xml:space="preserve">AVERTIZAREA HIDROLOGICĂ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ro-RO" w:eastAsia="zh-CN"/>
                    </w:rPr>
                    <w:t>nr. 2 din 03.01.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87" w:type="dxa"/>
            <w:gridSpan w:val="4"/>
            <w:tcBorders/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24"/>
            </w:tblGrid>
            <w:tr>
              <w:trPr>
                <w:trHeight w:val="250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bookmarkStart w:id="0" w:name="_Hlk91833036"/>
                  <w:bookmarkStart w:id="1" w:name="_Hlk63494853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Debitul la intrarea în țar</w:t>
                  </w:r>
                  <w:bookmarkStart w:id="2" w:name="_Hlk141883205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ă</w:t>
                  </w:r>
                  <w:bookmarkEnd w:id="2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 (secțiunea Baziaș) în </w:t>
                  </w:r>
                  <w:bookmarkStart w:id="3" w:name="_Hlk86390005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intervalul 03.01.2024 – 04.01.2024 </w:t>
                  </w:r>
                  <w:bookmarkStart w:id="4" w:name="_Hlk86390127"/>
                  <w:bookmarkStart w:id="5" w:name="_Hlk63580430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a fost </w:t>
                  </w:r>
                  <w:bookmarkEnd w:id="0"/>
                  <w:bookmarkEnd w:id="1"/>
                  <w:bookmarkEnd w:id="3"/>
                  <w:bookmarkEnd w:id="4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în scădere, având valoarea de</w:t>
                  </w:r>
                  <w:bookmarkStart w:id="6" w:name="_Hlk73689917"/>
                  <w:bookmarkStart w:id="7" w:name="_Hlk64445300"/>
                  <w:bookmarkStart w:id="8" w:name="_Hlk63494988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 </w:t>
                  </w:r>
                  <w:bookmarkEnd w:id="6"/>
                  <w:bookmarkEnd w:id="7"/>
                  <w:bookmarkEnd w:id="8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8900 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ro-RO" w:eastAsia="zh-CN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/s, peste media multianuală a lunii ianuarie (4950 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ro-RO" w:eastAsia="zh-CN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/s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În aval de Porţile de Fier debitele au fost în scădere pe sectoarele Gruia – Calafat și Oltenița– Tulcea și în creștere pe sectorul Bechet – Giurgi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40" w:type="dxa"/>
            <w:gridSpan w:val="12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87" w:type="dxa"/>
            <w:gridSpan w:val="4"/>
            <w:tcBorders/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24"/>
            </w:tblGrid>
            <w:tr>
              <w:trPr>
                <w:trHeight w:val="250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40" w:type="dxa"/>
            <w:gridSpan w:val="12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0"/>
            </w:tblGrid>
            <w:tr>
              <w:trPr>
                <w:trHeight w:val="281" w:hRule="atLeast"/>
              </w:trPr>
              <w:tc>
                <w:tcPr>
                  <w:tcW w:w="930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45"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Debitele vor fi în creştere ca urmare a precipitațiilor în curs, celor prognozate, cedării apei din stratul de zăpadă şi propagării pe râurile din bazinele hidrografice: Vişeu, Iza, Tur, Someş, Crasna, Barcău, Crişuri, Arieş, Bega Veche, Bega, Timiş, Bârzava, Moravița, Caraş, Nera, Cerna, bazinul superior al Jiului şi pe cursul mijlociu şi inferior al Mureşului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45" w:firstLine="720"/>
                    <w:jc w:val="both"/>
                    <w:rPr>
                      <w:rFonts w:ascii="Arial" w:hAnsi="Arial" w:cs="Arial"/>
                      <w:color w:val="AEAAAA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Pe celelalte râuri debitele vor fi relativ staționare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45"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Sunt posibile scurgeri importante pe versanți, torenți, pâraie, viituri rapide pe râurile mici cu posibile efecte de inundații locale, cu posibile depăşiri al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o-RO" w:eastAsia="zh-CN"/>
                    </w:rPr>
                    <w:t>COTELOR DE APĂRAR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 şi creşteri de debite şi niveluri pe unele râuri din nord-vestul, vestul şi sud-vestul țării, ca urmare a precipitațiilor prognozate, cedării apei din stratul de zăpadă şi propagării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right="45"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Formațiunile de gheață (gheață la maluri) existente, vor fi restrângere, diminuare și eliminare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Se vor situa pest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autoSpaceDE w:val="false"/>
                    <w:spacing w:lineRule="auto" w:line="240" w:before="0" w:after="0"/>
                    <w:ind w:left="1080"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o-RO" w:eastAsia="zh-CN"/>
                    </w:rPr>
                    <w:t>COTELE DE INUNDAȚI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 râurile la stațiile hidrometrice: Tur – Turulung (420+30)-jud. SM şi Tur – Micula (310+40)-jud. SM (sector îndiguit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autoSpaceDE w:val="false"/>
                    <w:spacing w:lineRule="auto" w:line="240" w:before="0" w:after="0"/>
                    <w:ind w:left="1080"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o-RO" w:eastAsia="zh-CN"/>
                    </w:rPr>
                    <w:t>COTELE DE ATENȚI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 râurile la stațiile hidrometrice: Tur – Călineşti Oaş (350+50)-jud. SM (sector îndiguit) şi Crişul Alb – Vața de Jos (350+60)-jud. HD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Se menține în vigoare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ro-RO" w:eastAsia="zh-CN"/>
                    </w:rPr>
                    <w:t xml:space="preserve">AVERTIZAREA HIDROLOGICĂ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ro-RO" w:eastAsia="zh-CN"/>
                    </w:rPr>
                    <w:t>nr. 2 din 03.01.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87" w:type="dxa"/>
            <w:gridSpan w:val="4"/>
            <w:tcBorders/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24"/>
            </w:tblGrid>
            <w:tr>
              <w:trPr>
                <w:trHeight w:val="250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40" w:type="dxa"/>
            <w:gridSpan w:val="12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0"/>
            </w:tblGrid>
            <w:tr>
              <w:trPr>
                <w:trHeight w:val="281" w:hRule="atLeast"/>
              </w:trPr>
              <w:tc>
                <w:tcPr>
                  <w:tcW w:w="930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 xml:space="preserve">Debitul la intrarea în </w:t>
                  </w:r>
                  <w:bookmarkStart w:id="9" w:name="_Hlk143264003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ț</w:t>
                  </w:r>
                  <w:bookmarkEnd w:id="9"/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ară (secțiunea Baziaș) va fi în scădere (8700 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ro-RO" w:eastAsia="zh-CN"/>
                    </w:rPr>
                    <w:t>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o-RO" w:eastAsia="zh-CN"/>
                    </w:rPr>
                    <w:t>În aval de Porţile de Fier debitele vor fi în scădere pe sectoarele Gruia – Bechet şi Călăraşi – Tulcea şi în creştere pe sectorul Corabia – Olteniț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1:00Z</dcterms:created>
  <dc:creator>razvan.bogzianu</dc:creator>
  <dc:description/>
  <cp:keywords/>
  <dc:language>en-US</dc:language>
  <cp:lastModifiedBy>razvan.bogzianu</cp:lastModifiedBy>
  <dcterms:modified xsi:type="dcterms:W3CDTF">2024-01-05T12:42:00Z</dcterms:modified>
  <cp:revision>1</cp:revision>
  <dc:subject/>
  <dc:title/>
</cp:coreProperties>
</file>