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0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staționare, exceptând râurile din bazinele hidrografice: Vișeu, Iza, Tur, Someș, Crasna, Barcău, Crișuri, Mureș (exceptând cursul inferior al acestuia, aval s.h. Săvârșin, unde a fost în creștere datorită propagării), Bega Veche, Bega, Timiș, Bârzava, Moravița, Caraș, Nera, Cerna, bazinele superioare ale Jiului, Oltului și cursurile superioare ale Bistriței și Prutului, und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în jurul și peste mediile multianuale lunare pe râurile din bazinele hidrografice: Vișeu, Iza, Tur, Someș, Crasna, Barcău, Crișuri, Mureș, Bega, Timiș, Bârzava, Caraş, Nera, Cerna, bazinul superior şi mijlociu al Bistriței, cursurile superioare ale Jiului, Oltului, Trotuşului, Moldovei, Prutului și unii afluenți din bazinul superior și mijlociu al Oltului. Pe celelalte râuri debitele se situează la valori cuprinse între 30-90% din normalele lunare, mai mici (sub 30%) pe râurile din bazinele hidrografice: Bârlad, Jijia, afluenții din bazinul inferior al Jiului, unii afluenți din bazinul inferior al Oltului, pe cursul superior al Ialomiței și pe unele râuri din Dobroge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COTELE DE ATENȚIE/ FAZA a I a de APĂRARE râurile la stațiile hidrometrice: Tur - Micula (270+31)-jud.SM, Crasna - Domăneşti (400+47)-jud.SM și Crasna - Berveni (490+10)-jud.SM (sectoare îndigui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29.12.2023 - 30.12.2023 a fost staționar, având valoarea de 8800 m</w:t>
      </w:r>
      <w:r>
        <w:rPr>
          <w:rFonts w:eastAsia="Arial" w:cs="Arial" w:ascii="Arial" w:hAnsi="Arial"/>
          <w:color w:val="000000"/>
          <w:vertAlign w:val="superscript"/>
        </w:rPr>
        <w:t>3</w:t>
      </w:r>
      <w:r>
        <w:rPr>
          <w:rFonts w:eastAsia="Arial" w:cs="Arial" w:ascii="Arial" w:hAnsi="Arial"/>
          <w:color w:val="000000"/>
        </w:rPr>
        <w:t>/s, peste media multianuală a lunii decembrie 52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scădere pe sectorul Gruia - Cernavodă, staționare pe sectorul Hârșova - Vadu Oii și în creștere pe sectorul Brăila - Tulcea.</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râurile din bazinele hidrografice: Vișeu, Iza, Tur, Someș, Crasna, Barcău, Crișuri, Mureș (exceptând cursul inferior al acestuia, aval s.h. Radna, unde vor fi în creștere datorită propagării), Timiș, Bârzava, bazinele superioare ale Jiului, Oltului și cursurile superioare ale Bistriței și Prutului,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ușoare de niveluri și debite, ca urmare a cedării apei din stratul de zăpadă, pe unele râuri mici din zonele de deal și de mun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a propagării viiturilor formate anterior în amonte, se vor menține peste COTELE DE ATENȚIE/ FAZA a I a de APĂRARE, cursurile inferioare ale râurilor Tur și Crasn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jc w:val="both"/>
        <w:rPr/>
      </w:pPr>
      <w:r>
        <w:rPr/>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staţionar (8800 m</w:t>
      </w:r>
      <w:r>
        <w:rPr>
          <w:rFonts w:eastAsia="Arial" w:cs="Arial" w:ascii="Arial" w:hAnsi="Arial"/>
          <w:color w:val="000000"/>
          <w:vertAlign w:val="superscript"/>
        </w:rPr>
        <w:t>3</w:t>
      </w:r>
      <w:r>
        <w:rPr>
          <w:rFonts w:eastAsia="Arial" w:cs="Arial" w:ascii="Arial" w:hAnsi="Arial"/>
          <w:color w:val="000000"/>
        </w:rPr>
        <w:t>/s).</w:t>
        <w:br/>
        <w:t xml:space="preserve">În aval de Porţile de Fier, debitele vor fi în scădere pe sectorul Gruia - Galați şi în creştere pe sectorul Isaccea - Tulcea.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7:00Z</dcterms:created>
  <dc:creator>razvan.bogzianu</dc:creator>
  <dc:description/>
  <cp:keywords/>
  <dc:language>en-US</dc:language>
  <cp:lastModifiedBy>razvan.bogzianu</cp:lastModifiedBy>
  <dcterms:modified xsi:type="dcterms:W3CDTF">2024-01-03T09:07:00Z</dcterms:modified>
  <cp:revision>1</cp:revision>
  <dc:subject/>
  <dc:title/>
</cp:coreProperties>
</file>