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Barcău, Crișuri, Mureș, Bega, Timiș, bazinul superior al Oltului și cursul mijlociu și inferior al Jiului, unde au fost în scădere.</w:t>
        <w:br/>
        <w:t>Debitele se situează la valori în jurul și peste mediile multianuale lunare pe râurile din bazinele hidrografice: Vișeu, Iza, Tur, Someș, Crasna, Barcău, Crișuri, Mureș, Bega, Timiș, Putna, bazinul superior şi mijlociu al Bistriței, bazinele superioare ale Jiului, Oltului, pe cursurile superioare ale Lotrului, Trotuşului, Prutului, pe unii afluenți din bazinul superior și mijlociu al Oltului. Pe celelalte râuri debitele se situează la valori cuprinse între 30-90% din normalele lunare, mai mici (sub 30%) pe râurile din bazinele hidrografice: Bârlad, Tazlău, afluenții Prutului, afluenții din bazinul inferior al Jiului, unii afluenți din bazinul inferior al Oltului, pe cursul superior și mijlociu al Ialomiței și pe unele râuri din Dobrogea.</w:t>
        <w:br/>
        <w:t>Formațiunile de gheață (gheață la maluri, pod de gheață), existente izolat în bazinul Bârladului și bazinul superior al Moldovei, au fost în restrângere și diminuare.</w:t>
        <w:br/>
        <w:t>Nivelurile pe râuri la stațiile hidrometrice se situează sub COTELE DE ATENȚI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1.01.2024 - 02.01.2024 a fost staţionar, având valoarea de 9000 m3/s, peste media multianuală a lunii ianuarie (4950 m3/s)</w:t>
        <w:br/>
        <w:t>În aval de Porţile de Fier debitele au fost în creștere pe sectorul Gruia - Bechet și în scădere pe sectorul Corabia - Tulcea.</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ele hidrografice: Vișeu, Iza, Tur, Lăpuș și Someșul Mare, unde vor fi în creștere ca urmare a precipitațiilor prognozate, cedării apei din stratul de zăpadă și propagării.</w:t>
        <w:br/>
        <w:t>Pe râurile din bazinele hidrografice: Someșul Mic, Someș, Crasna, Barcău, Crișuri, Mureș, Bega, Timiș, bazinul superior al Oltului, cursul mijlociu și inferior al Jiului și cursul superior al Prutului, debitele vor fi în scădere.</w:t>
        <w:br/>
        <w:t>Sunt posibile creșteri de niveluri și debite, pe unele râuri din zonele de deal și de munte, mai ales pe cele din vestul, nord - vestul și nordul țării, ca urmare a precipitațiilor prognozate și cedării apei din stratul de zăpadă.</w:t>
        <w:br/>
        <w:t>Formațiunile de gheață (gheață la maluri), existente vor fi restrângere, diminuare și eliminare.</w:t>
        <w:br/>
        <w:t>Intră în vigoare ATENŢIONARE HIDROLOGICĂ nr. 1 din 02.01.2024, începând cu ora 09:00.</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8900 m3/s).</w:t>
        <w:br/>
        <w:t>În aval de Porţile de Fier debitele vor fi în creștere pe sectorul Gruia - Zimnicea şi în scădere pe sectorul Giurgiu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0:00Z</dcterms:created>
  <dc:creator>razvan.bogzianu</dc:creator>
  <dc:description/>
  <cp:keywords/>
  <dc:language>en-US</dc:language>
  <cp:lastModifiedBy>razvan.bogzianu</cp:lastModifiedBy>
  <dcterms:modified xsi:type="dcterms:W3CDTF">2024-01-0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b516c-5f2f-4580-bbc7-9e1b06f6097c</vt:lpwstr>
  </property>
</Properties>
</file>