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8 decembrie 2023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 decembrie 20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81.2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7.6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5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.4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5.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0.6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6.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4.1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.0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0.7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5.4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9.8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6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.8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.8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45.8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2.4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71.4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8.0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6.9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0.0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3.4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9.9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9.8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5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.4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2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.4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4.8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4.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4.4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37.0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.4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24.8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0.3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,301.62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4:25:00Z</dcterms:created>
  <dc:creator>Ioana Colta</dc:creator>
  <dc:description/>
  <cp:keywords/>
  <dc:language>en-US</dc:language>
  <cp:lastModifiedBy>razvan.bogzianu</cp:lastModifiedBy>
  <dcterms:modified xsi:type="dcterms:W3CDTF">2023-12-11T14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