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46"/>
        <w:gridCol w:w="2799"/>
        <w:gridCol w:w="1516"/>
        <w:gridCol w:w="109"/>
        <w:gridCol w:w="194"/>
        <w:gridCol w:w="267"/>
        <w:gridCol w:w="2829"/>
        <w:gridCol w:w="211"/>
        <w:gridCol w:w="64"/>
        <w:gridCol w:w="35"/>
      </w:tblGrid>
      <w:tr>
        <w:trPr>
          <w:trHeight w:val="389" w:hRule="atLeast"/>
        </w:trPr>
        <w:tc>
          <w:tcPr>
            <w:tcW w:w="5954" w:type="dxa"/>
            <w:gridSpan w:val="6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954"/>
            </w:tblGrid>
            <w:tr>
              <w:trPr>
                <w:trHeight w:val="311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8 decemb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5"/>
            <w:tcBorders/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60"/>
            </w:tblGrid>
            <w:tr>
              <w:trPr>
                <w:trHeight w:val="205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au fost în general în scădere, exceptând râurile din bazinele hidrografice: Jiu, Olt, Vedea, Argeș, Ialomița, Bârlad, afluenții Prutului și pe cele din Dobrogea unde au fost staționare. </w:t>
                    <w:br/>
                    <w:t>Ușoare creșteri de debite ca urmare a cedării apei din stratul de zăpadă, a precipitațiilor lichide căzute în interval și propagării s-au produs pe unele râuri mici din sud - estul țării.</w:t>
                    <w:br/>
                    <w:t>Debitele se situează la valori sub mediile multianuale lunare, cu coeficienți moduli cuprinși între 30-90%, mai mari pe râurile din bazinele hidrografice: Vișeu, Iza, Tur, Someș, Crasna, Barcău, Crișuri, Mureș, Bega, Timiș, Caraș, Nera, în bazinele superioare ale Jiului, Sucevei, Bistriței, Trotuşului, pe cursul Moldovei, pe cursul superior al Prutului, în bazinul superior și mijlociu al Oltului şi mai mici (sub 30%) pe râurile din bazinele hidrografice: Moravița, Bârlad, Jijia, pe cursul superior și mijlociu al Ialomiței și pe unii afluenți din bazinul inferior al Jiului.</w:t>
                    <w:br/>
                    <w:t>Formațiunile de gheață (gheață la maluri, năboi, pod de gheață) existente pe râurile din zonele montane din nord - estul țării, s-au menținut fără modificări importante.</w:t>
                    <w:br/>
                    <w:t xml:space="preserve"> Ca urmare a viiturilor formate anterior, se situează peste COTA DE INUNDAȚIE râul Tur la stația hidrometrică Micula (310+15)-jud.SM (sector îndiguit)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07.12.2023 - 08.12.2023 a fost în creştere, având valoarea de 7900 m3/s, peste media multianuală a lunii decembrie 5200 m3/s.</w:t>
                    <w:br/>
                    <w:t>În aval de Porţile de Fier, debitele au fost în creștere ușoară pe sectorul Gruia - Oltenița și relativ staționare pe sectorul Călărași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0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staționare, exceptând râurile din bazinele hidrografice: Vişeu, Iza, Tur, Someş, Crasna, Barcău, Crişuri, Mureş, Bega, Timiș, Bârzava, Caraș, Nera, Cerna și bazinul superior și mijlociu al Oltului, unde vor fi în general în scădere.</w:t>
                    <w:br/>
                    <w:t>Formațiunile de gheață (gheață la maluri, năboi, pod de gheață) existente, se vor menține fără modificări importante.</w:t>
                    <w:br/>
                    <w:t>Se va menține peste COTELE DE APĂRARE cursul inferior al Turului (sector îndiguit), ca urmare a propagării viiturii formate anterior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0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creștere (8100 m3/s).</w:t>
                    <w:br/>
                    <w:t>În aval de Porţile de Fier, debitele vor fi în ușoară creştere pe sectorul Gruia - Galați şi relativ staționare pe sectorul Isaccea - Tulcea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razvan.bogzianu</dc:creator>
  <dc:description/>
  <cp:keywords/>
  <dc:language>en-US</dc:language>
  <cp:lastModifiedBy>razvan.bogzianu</cp:lastModifiedBy>
  <dcterms:modified xsi:type="dcterms:W3CDTF">2023-12-11T14:25:00Z</dcterms:modified>
  <cp:revision>1</cp:revision>
  <dc:subject/>
  <dc:title/>
</cp:coreProperties>
</file>