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5 decembrie 2023</w:t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 exceptând râurile din bazinele: Jiu, Olt, Vedea, Argeş, Ialomița unde au fost staționare.</w:t>
        <w:br/>
        <w:t>Pe cursul inferior al Mureşului şi pe cursul superior al Prutului, debitele au fost în creştere prin propagare.</w:t>
        <w:br/>
        <w:t>Debitele se situează la valori sub mediile multianuale lunare, cu coeficienți moduli cuprinși între 30-90%, mai mari pe râurile din bazinele hidrografice: Vişeu, Iza, Tur, Someş, Crasna, Barcău, Crișuri, Mureș, Bega, Timiș, Bârzava, Moravița, Caraș, Nera, Cerna, bazinele superioare ale Jiului, Oltului, Prahovei, Trotușului, Bistriței (afluent al Siretului) și Moldovei și mai mici (sub 30%) pe râurile din bazinele hidrografice: Tazlău, Bârlad, Jijia, Bahlui, pe unii afluenți din bazinul superior al Argeșului și din bazinele inferioare ale Jiului și Oltului.</w:t>
        <w:br/>
        <w:t xml:space="preserve"> Ca urmare a viiturilor formate anterior, se situează peste: </w:t>
        <w:br/>
        <w:t xml:space="preserve">- COTELE DE INUNDAȚIE râurile la stațiile hidrometrice: Tur - Turulung (420+12)-jud.SM, Tur - Micula (310+66)-jud.SM; </w:t>
        <w:br/>
        <w:t xml:space="preserve">- COTELE DE ATENȚIE râurile la stațiIle hidrometrice: Tur - Călinești Oaș (350+62) - jud. SM, Crasna - Domăneşti (400+56) şi - Crasna - Berveni (490+55) - jud. SM. </w:t>
        <w:br/>
        <w:t xml:space="preserve">  Este în vigoare AVERTIZAREA HIDROLOGICĂ nr. 126 din 03.12.2023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04.12.2023 - 05.12.2023 a fost în creştere, având valoarea de 7500 m3/s, peste media multianuală a lunii decembrie 5200 m3/s.</w:t>
        <w:br/>
        <w:t>În aval de Porţile de Fier, debitele au fost în creștere pe sectoarele Gruia - Bechet și Călărași- Tulcea și în scădere ușoară pe sectorul Corabia - Oltenița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scădere, exceptând râurile din bazinele hidrografice: Jiu, Olt, Vedea, Argeș, Ialomița, Bârlad, Prut și cele din Dobrogea unde vor fi staționare și cursul inferior al Mureșului, unde vor fi în creștere datorită propagării.</w:t>
        <w:br/>
        <w:t>Se vor menține peste COTELE DE APĂRARE cursurile mijlocii și inferioare ale râurilor Tur și Crasna, ca urmare a propagării viiturilor formate anterior.</w:t>
        <w:br/>
        <w:t xml:space="preserve">Se menține în vigoare AVERTIZAREA HIDROLOGICĂ nr. 126 din 03.12.2023 până la ora 9:00. 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creștere (7600 m3/s).</w:t>
        <w:br/>
        <w:t>În aval de Porţile de Fier, debitele vor fi în creştere pe sectoarele Gruia - Corabia şi Hârşova - Tulcea, în scădere pe sectorul Tr. Măgurele - Oltenița şi relativ staționare pe sectorul Călăraşi - Cernavodă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3:00Z</dcterms:created>
  <dc:creator>razvan.bogzianu</dc:creator>
  <dc:description/>
  <cp:keywords/>
  <dc:language>en-US</dc:language>
  <cp:lastModifiedBy>razvan.bogzianu</cp:lastModifiedBy>
  <dcterms:modified xsi:type="dcterms:W3CDTF">2023-12-05T08:14:00Z</dcterms:modified>
  <cp:revision>1</cp:revision>
  <dc:subject/>
  <dc:title/>
</cp:coreProperties>
</file>