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3"/>
        <w:gridCol w:w="855"/>
        <w:gridCol w:w="2534"/>
        <w:gridCol w:w="1371"/>
        <w:gridCol w:w="98"/>
        <w:gridCol w:w="176"/>
        <w:gridCol w:w="310"/>
        <w:gridCol w:w="3298"/>
        <w:gridCol w:w="245"/>
        <w:gridCol w:w="40"/>
        <w:gridCol w:w="40"/>
        <w:gridCol w:w="40"/>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3 decembrie 2023</w:t>
                  </w:r>
                </w:p>
              </w:tc>
            </w:tr>
          </w:tbl>
          <w:p>
            <w:pPr>
              <w:pStyle w:val="Normal"/>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3"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283" w:hRule="atLeast"/>
        </w:trPr>
        <w:tc>
          <w:tcPr>
            <w:tcW w:w="5211" w:type="dxa"/>
            <w:gridSpan w:val="5"/>
            <w:tcBorders/>
          </w:tcPr>
          <w:tbl>
            <w:tblPr>
              <w:tblW w:w="3252" w:type="dxa"/>
              <w:jc w:val="left"/>
              <w:tblInd w:w="0" w:type="dxa"/>
              <w:tblLayout w:type="fixed"/>
              <w:tblCellMar>
                <w:top w:w="39" w:type="dxa"/>
                <w:left w:w="39" w:type="dxa"/>
                <w:bottom w:w="39" w:type="dxa"/>
                <w:right w:w="39" w:type="dxa"/>
              </w:tblCellMar>
            </w:tblPr>
            <w:tblGrid>
              <w:gridCol w:w="3252"/>
            </w:tblGrid>
            <w:tr>
              <w:trPr>
                <w:trHeight w:val="205" w:hRule="atLeast"/>
              </w:trPr>
              <w:tc>
                <w:tcPr>
                  <w:tcW w:w="325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56"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ştere ca urmare a efectului combinat al precipitațiilor căzute în interval, cedării apei din stratul de zăpadă și propagării, exceptând râurile Cerna, Jiu (cu excepția cursului mijlociu, unde au fost în creștere prin propagare), Vedea, Argeș, Ialomița, Bârlad, cele din Dobrogea, bazinele superioare ale Mureșului, Oltului, bazinul inferior al Oltului, cursul mijlociu și inferior al Prutului și afluenții acestuia și cursul superior al Siretului, unde au fost relativ staționare și râurile Vișeu, Iza, Someșul Mare, unde au fost în scădere.</w:t>
                    <w:br/>
                    <w:t>Scurgeri importante pe versanți, torenți, pâraie, viituri rapide cu efecte de inundații locale şi creşteri de niveluri şi debite, cu depăşirii COTELOR DE APĂRARE, s-au înregistrat pe râurile din bazinele hidrografice Tur, Iza, Lăpuș, Crișul Negru și Arieș, datorită efectului combinat al precipitațiilor prognozate, cedării apei din stratul de zăpadă și propagării.</w:t>
                    <w:br/>
                    <w:t>În interval s-au situat peste COTELE DE ATENȚIE râurile la stațiile hidrometrice: Someș - Răstoci (380)-jud.CJ  și Firiza - Firiza (110+10)-jud.MM.</w:t>
                    <w:br/>
                    <w:t>Se situează peste:</w:t>
                    <w:br/>
                    <w:t>- COTELE DE INUNDAȚIE râurile la stațiile hidrometrice: Tur - Călinești Oaș (420+15)-jud.SM, Tur - Tururlung (420+47)-jud.SM, Tur - Micula (310+82)-jud.SM, Crasna - Domănești (500+8)-jud.SM (sectoare îndiguite);</w:t>
                    <w:br/>
                    <w:t>- COTELE DE ATENȚIE râurile la stațiile hidrometrice: Tisa - Valea Vișeului (151+32)-jud.MM, Tur - Negrești Oaș (170+4)-jud.SM, Valea Rea - Huța Certeze (170+6)-jud.SM, Someșul Mare - Valea Mare (110+10)-jud.BN, Someșul Mare - Rodna (120+4)-jud.BN, Barcău - Sălard (510+30)-jud.BH, Mureș - Ocna Mureș (430+20)-jud.AB și Geoagiu - Mogoș (150+30)-jud.AB.</w:t>
                    <w:br/>
                    <w:t>Debitele se situează la valori sub mediile multianuale lunare, cu coeficienți moduli cuprinși între 30-90%, mai mari pe râurile din bazinele hidrografice: Vişeu, Iza, Tur, Someş, Crasna, Barcău, Crișuri, Mureș(exceptând cursul inferior), Bega, Timiș, Bârzava, Moravița, Caraș, Nera, Prahova, bazinele superioare ale Jiului, Oltului, Bistriței, Trotuşului și cursul superior al Prutului și mai mici (sub 30%) pe râurile din bazinele hidrografice: Tazlău, Bârlad, Jijia,  pe unii afluenți din bazinul inferior al Jiului și Oltului.</w:t>
                    <w:br/>
                    <w:t>Formațiunile de gheață (izolat gheață la maluri) prezente în bazinele inferioare ale Moldovei şi Bistriței au fost în eliminare.</w:t>
                    <w:br/>
                    <w:t>Este în vigoare AVERTIZAREA HIDROLOGICĂ nr. 125 din 02.12.2023.</w:t>
                    <w:br/>
                  </w:r>
                </w:p>
              </w:tc>
            </w:tr>
          </w:tbl>
          <w:p>
            <w:pPr>
              <w:pStyle w:val="Normal"/>
              <w:spacing w:lineRule="auto" w:line="240" w:before="0" w:after="0"/>
              <w:rPr/>
            </w:pPr>
            <w:r>
              <w:rPr/>
            </w:r>
          </w:p>
        </w:tc>
      </w:tr>
      <w:tr>
        <w:trPr>
          <w:trHeight w:val="101"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13"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2.12.2023 - 03.12.2023 a fost în scădere, având valoarea de 7500 m3/s, peste media multianuală a lunii decembrie 5200 m3/s.</w:t>
                    <w:br/>
                    <w:t>În aval de Porţile de Fier, debitele au fost în scădere pe sectorul Gruia - Tr. Măgurele și în creștere pe sectorul Zimnicea - Tulcea.</w:t>
                  </w:r>
                </w:p>
              </w:tc>
            </w:tr>
          </w:tbl>
          <w:p>
            <w:pPr>
              <w:pStyle w:val="Normal"/>
              <w:spacing w:lineRule="auto" w:line="240" w:before="0" w:after="0"/>
              <w:rPr/>
            </w:pPr>
            <w:r>
              <w:rPr/>
            </w:r>
          </w:p>
        </w:tc>
      </w:tr>
      <w:tr>
        <w:trPr>
          <w:trHeight w:val="83"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280"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13"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scădere pe râurile din bazinele superioare ale Vișeului, Izei, Turului, Someșului, Lăpușului, Crasnei, Barcăului, Someșului Mic, Crișurilor, Mureșului, Arieșului, Târnavelor, Begăi, Timișului, Bârzavei, Carașului, Nerei, Oltului, Buzăului, Putnei, Rm. Sărat, Trotușului, Bistriței, Moldovei și Sucevei, relativ staționare pe râurile din bazinele hidrografice: Cerna, Jiu, Vedea, Argeș, Ialomița, Bârlad, bazinele mijlocii și inferioare ale Oltului și Prutului și în creștere prin propagare pe celelalte râuri.</w:t>
                    <w:br/>
                    <w:t>Se vor menține peste COTELE DE APĂRARE cursurile mijlocii și inferioare ale râurilor Tur, Crasna, Crișul Negru și Mureș, ca urmare a propagării viiturilor formate anterior.</w:t>
                    <w:br/>
                    <w:t>Se menține în vigoare AVERTIZAREA HIDROLOGICĂ nr. 125 din 02.12.2023 până la ora 24:00.</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93"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13"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34" w:type="dxa"/>
            <w:tcBorders/>
          </w:tcPr>
          <w:p>
            <w:pPr>
              <w:pStyle w:val="EmptyCellLayoutStyle"/>
              <w:snapToGrid w:val="false"/>
              <w:spacing w:lineRule="auto" w:line="240" w:before="0" w:after="0"/>
              <w:rPr/>
            </w:pPr>
            <w:r>
              <w:rPr/>
            </w:r>
          </w:p>
        </w:tc>
        <w:tc>
          <w:tcPr>
            <w:tcW w:w="1371"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scădere (7400 m3/s).</w:t>
                    <w:br/>
                    <w:t>În aval de Porţile de Fier, debitele vor fi în scădere pe sectorul Gruia - Zimnicea și în creștere pe sectorul Giurgiu - Tulcea.</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4:00Z</dcterms:created>
  <dc:creator>razvan.bogzianu</dc:creator>
  <dc:description/>
  <cp:keywords/>
  <dc:language>en-US</dc:language>
  <cp:lastModifiedBy>razvan.bogzianu</cp:lastModifiedBy>
  <dcterms:modified xsi:type="dcterms:W3CDTF">2023-12-04T07:55:00Z</dcterms:modified>
  <cp:revision>1</cp:revision>
  <dc:subject/>
  <dc:title/>
</cp:coreProperties>
</file>