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3"/>
        <w:gridCol w:w="833"/>
        <w:gridCol w:w="2468"/>
        <w:gridCol w:w="1335"/>
        <w:gridCol w:w="96"/>
        <w:gridCol w:w="171"/>
        <w:gridCol w:w="322"/>
        <w:gridCol w:w="2669"/>
        <w:gridCol w:w="748"/>
        <w:gridCol w:w="252"/>
        <w:gridCol w:w="41"/>
        <w:gridCol w:w="41"/>
        <w:gridCol w:w="41"/>
      </w:tblGrid>
      <w:tr>
        <w:trPr>
          <w:trHeight w:val="389" w:hRule="atLeast"/>
        </w:trPr>
        <w:tc>
          <w:tcPr>
            <w:tcW w:w="5246" w:type="dxa"/>
            <w:gridSpan w:val="6"/>
            <w:tcBorders/>
          </w:tcPr>
          <w:tbl>
            <w:tblPr>
              <w:tblW w:w="5245" w:type="dxa"/>
              <w:jc w:val="left"/>
              <w:tblInd w:w="0" w:type="dxa"/>
              <w:tblLayout w:type="fixed"/>
              <w:tblCellMar>
                <w:top w:w="39" w:type="dxa"/>
                <w:left w:w="39" w:type="dxa"/>
                <w:bottom w:w="39" w:type="dxa"/>
                <w:right w:w="39" w:type="dxa"/>
              </w:tblCellMar>
            </w:tblPr>
            <w:tblGrid>
              <w:gridCol w:w="5245"/>
            </w:tblGrid>
            <w:tr>
              <w:trPr>
                <w:trHeight w:val="311" w:hRule="atLeast"/>
              </w:trPr>
              <w:tc>
                <w:tcPr>
                  <w:tcW w:w="5245"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26 decembr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3"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283" w:hRule="atLeast"/>
        </w:trPr>
        <w:tc>
          <w:tcPr>
            <w:tcW w:w="5075" w:type="dxa"/>
            <w:gridSpan w:val="5"/>
            <w:tcBorders/>
          </w:tcPr>
          <w:tbl>
            <w:tblPr>
              <w:tblW w:w="3253" w:type="dxa"/>
              <w:jc w:val="left"/>
              <w:tblInd w:w="0" w:type="dxa"/>
              <w:tblLayout w:type="fixed"/>
              <w:tblCellMar>
                <w:top w:w="39" w:type="dxa"/>
                <w:left w:w="39" w:type="dxa"/>
                <w:bottom w:w="39" w:type="dxa"/>
                <w:right w:w="39" w:type="dxa"/>
              </w:tblCellMar>
            </w:tblPr>
            <w:tblGrid>
              <w:gridCol w:w="3253"/>
            </w:tblGrid>
            <w:tr>
              <w:trPr>
                <w:trHeight w:val="205" w:hRule="atLeast"/>
              </w:trPr>
              <w:tc>
                <w:tcPr>
                  <w:tcW w:w="325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56"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creștere, ca urmare a precipitațiilor căzute în interval, cedării apei din stratul de zăpadă și propagării, pe râurile din bazinele: Vișeu, Iza, Tur, Someș, Mureș, Crișuri, iar pe râurile din bazinele hidrografice: Crasna, Barcău, Jiu, Buzău, Trotuș, Bistrița, Moldova, bazinul superior și mijlociu al Oltului, bazinele superioare ale Argeșului, Ialomiței și cursurile inferioare ale Begăi Vechi, Begăi, Timișului, au fost în creștere ca urmare a cedării apei din stratul de zăpadă și propagării.</w:t>
                    <w:br/>
                    <w:t>Pe râurile din bazinele hidrografice: Bârzava, Moravița, Caraș, Nera, Cerna și bazinele superioare și mijlocii ale Begăi Vechi, Begăi și Timișului, debitele au fost în scădere și relativ staționare pe celelalte râuri din țară.</w:t>
                    <w:br/>
                    <w:t>Debitele se situează la valori în jurul și peste mediile multianuale lunare pe râurile din bazinele hidrografice: Vișeu, Iza, Tur, Someș, Crasna, Barcău, Crișuri, Mureș, Bega, Timiș, Bârzava, bazinul superior și mijlociu al Bistriței, cursurile superioare ale Trotușului, Prutului și pe unii afluenți din bazinul mijlociu al Oltului. Pe celelalte râuri debitele se situează la valori cuprinse între 30-90% din normalele lunare, mai mici (sub 30%) pe râurile din bazinele hidrografice: Nera, Ialomița, Buzău, Tazlău, Bârlad, Jijia, Bahlui, bazinul superior al Argeșului și pe unii afluenți din bazinele inferioare ale Jiului, Oltului.</w:t>
                    <w:br/>
                    <w:t>Formațiunile de gheață (gheață la maluri, pod de gheață) au fost în ușoară extindere și intensificare, fiind prezente în bazinele hidrografice ale râurilor Buzău, Bistrița și Moldova.</w:t>
                    <w:br/>
                    <w:t>În interval s-au situat peste COTELE DE ATENȚIE râurile la stațiile hidrometrice: Cavnic - Copalnic (120+48)-jud.MM şi  Talna -  Pășunea Mare (270+4)-jud. SM.</w:t>
                    <w:br/>
                    <w:t>În interval au fost emise două ATENȚIONĂRI HIDROLOGICE pentru fenomene imediate.</w:t>
                    <w:br/>
                    <w:t>Se situează peste COTELE DE ATENȚIE râurile la stațiile hidrometrice: Tur - Călinești Oaș (350+36)-jud. SM, Tur - Turulung (360+24)-jud. SM, Tur - Micula (270+23)-jud.SM, Crasna - Domăneşti (400+85)-jud.SM (sectoare îndiguite), Crișul Negru - Tinca (350+44)-jud. BH și Crișul Alb - Vața de Jos (350+17)-jud. HD.</w:t>
                    <w:br/>
                    <w:t>Este în vigoare AVERTIZAREA HIDROLOGICĂ nr. 134 din 25.12.2023.</w:t>
                    <w:br/>
                    <w:t xml:space="preserve"> </w:t>
                  </w:r>
                </w:p>
              </w:tc>
            </w:tr>
          </w:tbl>
          <w:p>
            <w:pPr>
              <w:pStyle w:val="Normal"/>
              <w:spacing w:lineRule="auto" w:line="240" w:before="0" w:after="0"/>
              <w:rPr/>
            </w:pPr>
            <w:r>
              <w:rPr/>
            </w:r>
          </w:p>
        </w:tc>
      </w:tr>
      <w:tr>
        <w:trPr>
          <w:trHeight w:val="101"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79"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25.12.2023 - 26.12.2023 a fost în scădere, având valoarea de 9200 m3/s, peste media multianuală a lunii decembrie 5200 m3/s.</w:t>
                    <w:br/>
                    <w:t>În aval de Porţile de Fier, debitele au fost în scădere la Gruia și în creștere pe sectorul Calafat - Tulcea.</w:t>
                  </w:r>
                </w:p>
              </w:tc>
            </w:tr>
          </w:tbl>
          <w:p>
            <w:pPr>
              <w:pStyle w:val="Normal"/>
              <w:spacing w:lineRule="auto" w:line="240" w:before="0" w:after="0"/>
              <w:rPr/>
            </w:pPr>
            <w:r>
              <w:rPr/>
            </w:r>
          </w:p>
        </w:tc>
      </w:tr>
      <w:tr>
        <w:trPr>
          <w:trHeight w:val="83"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280"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79"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59" w:hRule="atLeast"/>
        </w:trPr>
        <w:tc>
          <w:tcPr>
            <w:tcW w:w="9319"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 xml:space="preserve">Debitele vor fi în creştere ca urmare a efectului combinat al propagării şi cedării apei din stratul de zăpadă, pe cursurile mijlocii și inferioare ale Vișeului, Izei, Turului, Someșului, Lăpușului, Crasnei, Barcăului, Crișurilor, Arieșului, Mureșului, Jiului, Buzăului, Trotușului, Bistriței, Moldovei, cursurile inferioare ale Târnavelor și cursul mijlociu al Oltului. </w:t>
                    <w:br/>
                    <w:t xml:space="preserve">Pe râurile din bazinele hidrografice: Bega Veche, Bega, Timiș, Bârzava, Moravița, Caraș, Nera, Cerna, bazinele superioare ale râurilor: Vișeu, Iza, Tur, Someș, Lăpuș, Crasna, Barcău, Crișuri, Arieș, Mureș, Jiu, Olt, Buzău, Trotuș, Bistrița, Moldova, bazinele superioare și mijlocii ale Târnavelor, debitele vor fi în scădere, iar pe celelalte râuri vor fi relativ staționare. </w:t>
                    <w:br/>
                    <w:t>Sunt posibile creșteri de niveluri și debite, pe undele râuril din zonele de deal și de munte, mai ales pe cele din jumătatea de nord-vest a țării, ca urmare a cedării apei din stratul de zăpadă și precipitaților prognozate, slabe cantitativ.</w:t>
                    <w:br/>
                    <w:t>Formațiunile de gheață (gheață la maluri, pod de gheață) existente se vor menține fără modificări importante.</w:t>
                    <w:br/>
                    <w:t>Ca urmare a propagării viiturilor formate anterior în amonte se vor menține peste COTELE DE ATENȚIE cursurile inferioare ale râurilor Tur și Crasna (sectoare îndiguite).</w:t>
                    <w:br/>
                    <w:t>Se menține în vigoare AVERTIZAREA HIDROLOGICĂ nr. 134 din 25.12.2023.</w:t>
                    <w:br/>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r>
        <w:trPr>
          <w:trHeight w:val="93"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79"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59" w:hRule="atLeast"/>
        </w:trPr>
        <w:tc>
          <w:tcPr>
            <w:tcW w:w="9319"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țară (secțiunea Baziaș) va fi în scădere (9000 m3/s).</w:t>
                    <w:br/>
                    <w:t xml:space="preserve">În aval de Porţile de Fier, debitele vor fi în scădere pe sectorul Gruia - Calafat şi în creştere pe sectorul Bechet - Tulcea. </w:t>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19:00Z</dcterms:created>
  <dc:creator>razvan.bogzianu</dc:creator>
  <dc:description/>
  <cp:keywords/>
  <dc:language>en-US</dc:language>
  <cp:lastModifiedBy>razvan.bogzianu</cp:lastModifiedBy>
  <dcterms:modified xsi:type="dcterms:W3CDTF">2023-12-27T13:19:00Z</dcterms:modified>
  <cp:revision>1</cp:revision>
  <dc:subject/>
  <dc:title/>
</cp:coreProperties>
</file>