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3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ştere ca urmare a efectului combinat al precipitațiilor căzute în interval, cedării apei din stratul de zăpadă şi propagării pe râurile din bazinele hidrografice:  Vişeu, Iza, Tur, Someş, Crasna, Barcău, Crişuri, Arieş, Bega Veche, Bega, Timiş, Bârzava, Moravița, Caraş, Nera şi Cern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au fost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peste mediile multianuale lunare pe râurile din bazinele hidrografice: Vișeu, Iza, Tur, Someș, Crasna, Barcău, Crișul Repede, Mureș, Bârzava, Nera, pe unii afluenți ai Crişului Negru, în bazinul superior și mijlociu al Bistriței și pe cursurile superioare ale Trotușului și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se situează la valori cuprinse între 30-90% din normalele lunare, mai mici (sub 30%) pe cursul Ialomiței, pe râurile din bazinele hidrografice Bârlad şi Jijia şi pe unii afluenți din bazinele inferioare ale Jiului şi Oltului.</w:t>
        <w:br/>
        <w:t>Formațiunile de gheață (gheață la maluri), existente pe unii afluenți ai Oltului mijlociu şi ai Moldovei, s-au menținut fără modificări importan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a propagării viiturilor formate anterior se situează peste COTELE DE ATENȚIE râurile la stațiile hidrometrice: Tur - Micula (270+38)-jud. SM, Crasna - Domăneşti (400+56)-jud.SM şi Crasna - Berveni (490+27)-jud.SM (sectoare îndiguite).</w:t>
      </w:r>
    </w:p>
    <w:p>
      <w:pPr>
        <w:pStyle w:val="Normal"/>
        <w:ind w:right="45" w:hanging="0"/>
        <w:jc w:val="both"/>
        <w:rPr>
          <w:rFonts w:ascii="Arial" w:hAnsi="Arial" w:cs="Arial"/>
        </w:rPr>
      </w:pPr>
      <w:r>
        <w:rPr>
          <w:rFonts w:cs="Arial" w:ascii="Arial" w:hAnsi="Arial"/>
        </w:rPr>
        <w:t xml:space="preserve">A fost în vigoare </w:t>
      </w:r>
      <w:r>
        <w:rPr>
          <w:rFonts w:cs="Arial" w:ascii="Arial" w:hAnsi="Arial"/>
          <w:b/>
          <w:bCs/>
        </w:rPr>
        <w:t xml:space="preserve">Atenționarea hidrologică nr.132 din 21.12.2023, </w:t>
      </w:r>
      <w:r>
        <w:rPr>
          <w:rFonts w:cs="Arial" w:ascii="Arial" w:hAnsi="Arial"/>
          <w:bCs/>
        </w:rPr>
        <w:t>până la ora 24:00.</w:t>
      </w:r>
    </w:p>
    <w:p>
      <w:pPr>
        <w:pStyle w:val="Normal"/>
        <w:spacing w:lineRule="auto" w:line="240" w:before="0" w:after="0"/>
        <w:ind w:left="39" w:hanging="0"/>
        <w:jc w:val="both"/>
        <w:rPr>
          <w:rFonts w:ascii="Arial" w:hAnsi="Arial" w:cs="Arial"/>
        </w:rPr>
      </w:pPr>
      <w:r>
        <w:rPr>
          <w:rFonts w:cs="Arial" w:ascii="Arial" w:hAnsi="Arial"/>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22.12.2023 - 23.12.2023 a fost staționar, având valoarea de 9600 m</w:t>
      </w:r>
      <w:r>
        <w:rPr>
          <w:rFonts w:eastAsia="Arial" w:cs="Arial" w:ascii="Arial" w:hAnsi="Arial"/>
          <w:color w:val="000000"/>
          <w:vertAlign w:val="superscript"/>
        </w:rPr>
        <w:t>3</w:t>
      </w:r>
      <w:r>
        <w:rPr>
          <w:rFonts w:eastAsia="Arial" w:cs="Arial" w:ascii="Arial" w:hAnsi="Arial"/>
          <w:color w:val="000000"/>
        </w:rPr>
        <w:t>/s, peste media multianuală a lunii decembrie 5200 m</w:t>
      </w:r>
      <w:r>
        <w:rPr>
          <w:rFonts w:eastAsia="Arial" w:cs="Arial" w:ascii="Arial" w:hAnsi="Arial"/>
          <w:color w:val="000000"/>
          <w:vertAlign w:val="superscript"/>
        </w:rPr>
        <w:t>3</w:t>
      </w:r>
      <w:r>
        <w:rPr>
          <w:rFonts w:eastAsia="Arial" w:cs="Arial" w:ascii="Arial" w:hAnsi="Arial"/>
          <w:color w:val="000000"/>
        </w:rPr>
        <w:t>/s.</w:t>
        <w:br/>
        <w:t>În aval de Porţile de Fier, debitele au fost în creștere pe sectoarele Gruia - Bechet și Oltenița- Tulcea și în scădere pe sectorul Corabia - Giurgiu.</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ştere ca urmare a efectului combinat al precipitațiilor în curs, celor prognozate, cedării apei din stratul de zăpadă şi propagării pe râurile din bazinele hidrografice:  Vişeu, Iza, Tur, Someş, Crasna, Barcău, Crişuri, Arieş, Bega Veche, Bega, Timiş, Bârzava, Moravița, Caraş, Nera, Cerna şi în bazinul superior al Ji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Pe celelalte râuri debitele vor fi relativ staționar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scurgeri importante pe versanţi, torenţi şi pâraie, viituri rapide pe râurile mici cu posibile efecte de inundaţii locale şi creşteri de debite şi niveluri pe unele râuri din Maramureş, cu posibile depăşiri ale COTELOR DE ATENŢIE.</w:t>
        <w:br/>
        <w:t>Formațiunile de gheață (gheață la maluri) existente se vor menține fără modificări importan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a propagării viiturilor formate anterior se vor menține peste COTELE DE ATENȚIE cursurile inferioare ale râurilor Tur şi Crasna (sectoare îndiguit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va fi în scădere (95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vor fi în creştere pe sectoarele Gruia - Tr. Măgurele şi Brăila - Tulcea, în uşoară scădere pe sectorul Zimnicea - Oltenița şi relativ staționare pe sectorul Călăraşi - Vadu Oii.</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4:00Z</dcterms:created>
  <dc:creator>razvan.bogzianu</dc:creator>
  <dc:description/>
  <cp:keywords/>
  <dc:language>en-US</dc:language>
  <cp:lastModifiedBy>razvan.bogzianu</cp:lastModifiedBy>
  <dcterms:modified xsi:type="dcterms:W3CDTF">2023-12-27T13:24:00Z</dcterms:modified>
  <cp:revision>1</cp:revision>
  <dc:subject/>
  <dc:title/>
</cp:coreProperties>
</file>