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2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 xml:space="preserve">Debitele au fost în general staționare, exceptând râurile din bazinele hidrografice: Vişeu, Iza, Tur unde au fost în creştere uşoară datorită precipitațiilor căzute în interval şi propagării, iar pe râurile din bazinele hidrografice: Someș, Crasna, Barcău, Crișuri şi Mureş debitele au fost în scădere uşoară. </w:t>
        <w:br/>
        <w:t>Debitele se situează la valori peste mediile multianuale lunare pe râurile din bazinele hidrografice: Vișeu, Iza, Tur, Someș, Crasna, Barcău, Crișul Repede, Mureș, Bârzava, Nera, pe unii afluenți ai Crişului Negru, în bazinul superior și mijlociu al Bistriței și pe cursurile superioare ale Trotușului și Prutului.</w:t>
        <w:br/>
        <w:t>Pe celelalte râuri debitele se situează la valori cuprinse între 30-90% din normalele lunare, mai mici (sub 30%) pe râurile din bazinele hidrografice ale Bârladului şi Jijiei.</w:t>
        <w:br/>
        <w:t>Formațiunile de gheață (gheață la maluri), existente pe unii afluenți ai Moldovei şi Trotuşului s-au menținut.</w:t>
        <w:br/>
        <w:t>Ca urmare a propagării viiturilor formate anterior se situează peste:</w:t>
        <w:br/>
        <w:t>- COTELE DE ATENȚIE râurile la stațiile hidrometrice: Crasna - Domăneşti (400+73)-jud.SM şi Crasna - Berveni (490+52)-jud.SM (sectoare îndiguite).</w:t>
        <w:br/>
        <w:t>Este în vigoare Atenționarea hidrologică nr.132 din 21.12.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1.12.2023 - 22.12.2023 a fost în creştere, având valoarea de 9600 m3/s, peste media multianuală a lunii decembrie 5200 m3/s.</w:t>
        <w:br/>
        <w:t>În aval de Porţile de Fier, debitele au fost în creștere pe sectoarele Gruia - Calafat și Zimnicea - Tulcea și staționare pe sectorul Bechet - Tr. Măgurel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Maramureş, Crişana şi Banat unde vor fi în creştere ca urmare a precipitațiilor prognozate şi propagării.</w:t>
        <w:br/>
        <w:t>Sunt posibile scurgeri importante pe versanţi, torenţi şi pâraie, viituri rapide pe râurile mici cu posibile efecte de inundaţii locale şi creşteri de debite şi niveluri pe unele râuri din Maramureş, cu posibile depăşiri ale COTELOR DE ATENŢIE.</w:t>
        <w:br/>
        <w:t>Se menține în vigoare Atenționarea hidrologică nr.132 din 21.12.2023 până la ora 24:00.</w:t>
        <w:br/>
        <w:t>Formațiunile de gheață (gheață la maluri) existente se vor menține fără modificări importante.</w:t>
        <w:br/>
        <w:t>Ca urmare a propagării viiturilor formate anterior se vor menține peste COTELE DE ATENȚIE cursurile inferioare ale râurilor Tur şi Crasna (sectoare îndiguit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staţionar (9600 m3/s).</w:t>
        <w:br/>
        <w:t>În aval de Porţile de Fier, debitele vor fi în staţionare pe sectorul Gruia - Olteniţa şi în creştere pe sectorul Călăraşi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7:00Z</dcterms:created>
  <dc:creator>razvan.bogzianu</dc:creator>
  <dc:description/>
  <cp:keywords/>
  <dc:language>en-US</dc:language>
  <cp:lastModifiedBy>razvan.bogzianu</cp:lastModifiedBy>
  <dcterms:modified xsi:type="dcterms:W3CDTF">2023-12-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ab27347e766b7ff731f2c3c2bbcfff959148eed1715c7e3b7bf8cbd86b9dd1</vt:lpwstr>
  </property>
</Properties>
</file>