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104"/>
        <w:gridCol w:w="3284"/>
        <w:gridCol w:w="1776"/>
        <w:gridCol w:w="116"/>
        <w:gridCol w:w="218"/>
        <w:gridCol w:w="190"/>
        <w:gridCol w:w="2001"/>
        <w:gridCol w:w="149"/>
        <w:gridCol w:w="24"/>
        <w:gridCol w:w="24"/>
        <w:gridCol w:w="26"/>
      </w:tblGrid>
      <w:tr>
        <w:trPr>
          <w:trHeight w:val="389" w:hRule="atLeast"/>
        </w:trPr>
        <w:tc>
          <w:tcPr>
            <w:tcW w:w="6946" w:type="dxa"/>
            <w:gridSpan w:val="6"/>
            <w:tcBorders/>
          </w:tcPr>
          <w:tbl>
            <w:tblPr>
              <w:tblW w:w="694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946"/>
            </w:tblGrid>
            <w:tr>
              <w:trPr>
                <w:trHeight w:val="311" w:hRule="atLeast"/>
              </w:trPr>
              <w:tc>
                <w:tcPr>
                  <w:tcW w:w="69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20 decembrie 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4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28" w:type="dxa"/>
            <w:gridSpan w:val="5"/>
            <w:tcBorders/>
          </w:tcPr>
          <w:tbl>
            <w:tblPr>
              <w:tblW w:w="325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54"/>
            </w:tblGrid>
            <w:tr>
              <w:trPr>
                <w:trHeight w:val="205" w:hRule="atLeast"/>
              </w:trPr>
              <w:tc>
                <w:tcPr>
                  <w:tcW w:w="32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au fost în general staționare, exceptând râurile din bazinele hidrografice: Vișeu, Iza, Tur, Someș, Crasna, Barcău, Crișuri, Mureş, Bega, Timiș, Bârzava, Caraș, Nera, Cerna  și bazinul superior al Oltului, unde au fost în scădere.</w:t>
                    <w:br/>
                    <w:t>Debitele se situează la valori peste mediile multianuale lunare pe râurile din bazinele hidrografice: Vișeu, Iza, Tur, Someș, Crasna, Barcău, Crișuri, Mureș, Timiș, Bârzava, Caraș, Nera, în bazinul superior și mijlociu al Bistriței și pe cursurile superioare ale Trotușului și Prutului.</w:t>
                    <w:br/>
                    <w:t>Pe celelalte râuri debitele se situează la valori cuprinse între 30-90% din normalele lunare şi mai mici (sub 30%) pe râurile din bazinele hidrografice:  Bârlad, Jijia, Tazlău, pe cursul Ialomiței, pe unii afluenți din bazinele inferioare ale Jiului și Oltului.</w:t>
                    <w:br/>
                    <w:t>Formațiunile de gheață (gheață la maluri), existente pe râurile din nord-estul țării, au fost în diminuare și restrângere.</w:t>
                    <w:br/>
                    <w:t>Ca urmare a propagării viiturilor formate anterior se situează peste:</w:t>
                    <w:br/>
                    <w:t xml:space="preserve">- COTELE DE ATENȚIE râurile la stațiile hidrometrice: Crasna - Domăneşti (400+95)-jud.SM, Crasna - Berveni (490+71)-jud.SM şi Tur </w:t>
                    <w:softHyphen/>
                    <w:t>- Micula (270+23)-jud.SM (sectoare îndiguite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612" w:type="dxa"/>
            <w:gridSpan w:val="4"/>
            <w:tcBorders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00"/>
            </w:tblGrid>
            <w:tr>
              <w:trPr>
                <w:trHeight w:val="250" w:hRule="atLeas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în intervalul 19.12.2023 - 20.12.2023 a fost în creştere, având valoarea de 9300 m3/s, peste media multianuală a lunii decembrie 5200 m3/s.</w:t>
                    <w:br/>
                    <w:t xml:space="preserve">În aval de Porţile de Fier, debitele au fost în creștere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9334" w:type="dxa"/>
            <w:gridSpan w:val="11"/>
            <w:tcBorders/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1"/>
            </w:tblGrid>
            <w:tr>
              <w:trPr/>
              <w:tc>
                <w:tcPr>
                  <w:tcW w:w="93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612" w:type="dxa"/>
            <w:gridSpan w:val="4"/>
            <w:tcBorders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00"/>
            </w:tblGrid>
            <w:tr>
              <w:trPr>
                <w:trHeight w:val="250" w:hRule="atLeas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34" w:type="dxa"/>
            <w:gridSpan w:val="11"/>
            <w:tcBorders/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1"/>
            </w:tblGrid>
            <w:tr>
              <w:trPr>
                <w:trHeight w:val="281" w:hRule="atLeast"/>
              </w:trPr>
              <w:tc>
                <w:tcPr>
                  <w:tcW w:w="9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ele vor fi în general staționare, exceptând râurile din bazinele hidrografice: Vișeu, Iza, Tur, Someș, Crasna, Barcău, Crișuri, Mureş, Bega, Timiș, Bârzava, Caraș, Nera, Cerna și bazinele superioare și mijlocii ale Trotușului și Bistriței, unde vor fi în scădere.</w:t>
                    <w:br/>
                    <w:t>Formațiunile de gheață (gheață la maluri) existente, vor fi în uşoară restrângere şi diminuare.</w:t>
                    <w:br/>
                    <w:t>Ca urmare a propagării viiturilor formate anterior se vor menține peste COTELE DE ATENȚIE cursurile inferioare ale râurilor Tur şi Crasna (sectoare îndiguite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612" w:type="dxa"/>
            <w:gridSpan w:val="4"/>
            <w:tcBorders/>
          </w:tcPr>
          <w:tbl>
            <w:tblPr>
              <w:tblW w:w="320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00"/>
            </w:tblGrid>
            <w:tr>
              <w:trPr>
                <w:trHeight w:val="250" w:hRule="atLeast"/>
              </w:trPr>
              <w:tc>
                <w:tcPr>
                  <w:tcW w:w="3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34" w:type="dxa"/>
            <w:gridSpan w:val="11"/>
            <w:tcBorders/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1"/>
            </w:tblGrid>
            <w:tr>
              <w:trPr>
                <w:trHeight w:val="281" w:hRule="atLeast"/>
              </w:trPr>
              <w:tc>
                <w:tcPr>
                  <w:tcW w:w="9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va fi în creştere (9500 m3/s).</w:t>
                    <w:br/>
                    <w:t>În aval de Porţile de Fier, debitele vor fi în creşter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3:14:00Z</dcterms:created>
  <dc:creator>razvan.bogzianu</dc:creator>
  <dc:description/>
  <cp:keywords/>
  <dc:language>en-US</dc:language>
  <cp:lastModifiedBy>razvan.bogzianu</cp:lastModifiedBy>
  <dcterms:modified xsi:type="dcterms:W3CDTF">2023-12-21T13:15:00Z</dcterms:modified>
  <cp:revision>1</cp:revision>
  <dc:subject/>
  <dc:title/>
</cp:coreProperties>
</file>