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8 decemb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scădere pe râurile din bazinele: Vişeu, Iza, Tur, Someş, Crasna, Barcău, Crişuri, Mureş (exceptând inferior aval s.h. Radna), Bega Veche, Bega, Timiş, Bârzava, Moravița, Caraş, Nera, Cerna, cursul mijlociu și inferior al Jiului, cursurile inferioare ale Buzăului, Bistriței și pe cursul mijlociu al Prutului.</w:t>
        <w:br/>
        <w:t xml:space="preserve">Pe cursul inferior al Mureșului (aval s.h. Radna), debitele au fost în creştere prin propagare, iar pe celelalte râuri au fost în general staționare. </w:t>
        <w:br/>
        <w:t>Debitele se situează la valori peste mediile multianuale lunare pe râurile din bazinele hidrografice: Vișeu, Iza, Tur, Someș, Crasna, Barcău, Crișuri, Mureș, Bega Veche, Bega, Timiș, Bârzava, Moravița, Caraș, bazinele superioare ale Jiului, Oltului, bazinul superior și mijlociu al Bistriței și pe cursurile superioare ale Trotușului și Prutului.</w:t>
        <w:br/>
        <w:t>Pe celelalte râuri debitele se situează la valori cuprinse între 30-90% din normalele lunare şi mai mici (sub 30%) pe râurile din bazinele hidrografice: Nera, Bârlad, Jijia, Tazlău, cursul Ialomiței, pe unii afluenți din bazinele inferioare ale Jiului și Oltului.</w:t>
        <w:br/>
        <w:t>Formațiunile de gheață (gheață la maluri, năboi), existente pe râurile din nord-estul țării au fost în extindere și intensificare.</w:t>
        <w:br/>
        <w:t>Ca urmare a propagării viiturilor formate anterior se situează peste:</w:t>
        <w:br/>
        <w:t>- COTELE DE INUNDAȚIE râurile la stațiile hidrometrice: Tur - Micula (310+33)-jud. SM, Crasna - Domăneşti (500+13)-jud.SM și Crasna - Berveni (590+21)-jud. SM (sectoare îndiguite);</w:t>
        <w:br/>
        <w:t>- COTELE DE ATENȚIE râurile la stațiile hidrometrice: Tur - Turulung (360+9)-jud. SM, Barcău - Sălard (510+16)-jud. BH (sectoare îndiguite).</w:t>
        <w:br/>
        <w:t>A fost în vigoare AVERTIZAREA HIDROLOGICĂ nr. 131 din 16.12.2023, până la  ora 24:00.</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17.12.2023 - 18.12.2023 a fost în creştere, având valoarea de 8600 m3/s, peste media multianuală a lunii decembrie 5200 m3/s.</w:t>
        <w:br/>
        <w:t xml:space="preserve">În aval de Porţile de Fier, debitele au fost în creștere. </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scădere pe râurile din bazinele: Vişeu, Iza, Tur, Someş, Crasna, Barcău, Crişuri, Mureş, Bega Veche, Bega, Timiș, Bârzava, Caraș, Nera, Cerna, cursul mijlociu și inferior al Jiului și cursul mijlociu al Prutului, iar pe celelalte râuri vor fi relativ staționare.</w:t>
        <w:br/>
        <w:t>Formațiunile de gheață (gheață la maluri) existente, se vor menține fără modificări importante.</w:t>
        <w:br/>
        <w:t>Ca urmare a propagării viiturilor formate anterior se vor menține peste COTELE DE APĂRARE,  cursurile inferioare ale râurilor Tur şi Crasna.</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țară (secțiunea Baziaș) va fi în creştere (9000 m3/s).</w:t>
        <w:br/>
        <w:t>În aval de Porţile de Fier, debitele vor fi în creşter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51:00Z</dcterms:created>
  <dc:creator>razvan.bogzianu</dc:creator>
  <dc:description/>
  <cp:keywords/>
  <dc:language>en-US</dc:language>
  <cp:lastModifiedBy>razvan.bogzianu</cp:lastModifiedBy>
  <dcterms:modified xsi:type="dcterms:W3CDTF">2023-12-19T13:51:00Z</dcterms:modified>
  <cp:revision>1</cp:revision>
  <dc:subject/>
  <dc:title/>
</cp:coreProperties>
</file>