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5 dec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au fost în creștere prin propagare pe cursurile mijlocii şi inferioare ale râurilor: Vișeu, Iza, Tur, Someș, Crasna, Barcău, Crișuri, Mureș, Bega Veche, Bega, Timiș, Bârzava, Moravița, Cerna, Buzău, Putna, Bistrița, pe cursul superior al Prutului şi pe râurile din bazinul superior al Jiului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 debitele au fost relativ staționare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se situează la valori peste mediile multianuale lunare pe râurile din bazinele hidrografice: Vișeu, Iza, Tur, Someș, Crasna, Barcău, Crișul Repede, Crişul Negru, Crişul Alb, Mureș, Bârzava şi pe cursurile superioare ale Jiului, Oltului, Bistriței, Trotușului şi Prutului. </w:t>
      </w:r>
    </w:p>
    <w:p>
      <w:pPr>
        <w:pStyle w:val="Normal"/>
        <w:spacing w:lineRule="auto" w:line="276"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 debitele se situează la valori cuprinse între 30-90% din normalele lunare şi mai mici (sub 30%) pe râurile din bazinele hidrografice: Bârlad, Jijia, Tazlău și pe unii afluenți din bazinele inferioare ale Jiului şi Oltului.</w:t>
      </w:r>
    </w:p>
    <w:p>
      <w:pPr>
        <w:pStyle w:val="Normal"/>
        <w:spacing w:lineRule="auto" w:line="276"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), existente au fost în restrângere, diminuare și eliminare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interval s-au situat peste: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TELE DE PERICOL</w:t>
      </w:r>
      <w:r>
        <w:rPr>
          <w:rFonts w:cs="Arial" w:ascii="Arial" w:hAnsi="Arial"/>
        </w:rPr>
        <w:t xml:space="preserve"> râurile la stațiile hidrometrice: Crasna – Craidorolț (550+50)-jud. SM, Topa – Hidișel (470+8)-jud. BH şi Fânețelor – Sarsig (400+32)-jud. BH;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COTELE DE INUNDAȚIE </w:t>
      </w:r>
      <w:r>
        <w:rPr>
          <w:rFonts w:cs="Arial" w:ascii="Arial" w:hAnsi="Arial"/>
        </w:rPr>
        <w:t>râurile la stațiile hidrometrice: Lăpuş – Lăpuşel (410+52)-jud. MM, Crasna – Supuru de Jos (400+52)-jud. SM şi Barcău – Marca (425+37)-jud. SJ;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ELE DE ATENȚIE</w:t>
      </w:r>
      <w:r>
        <w:rPr>
          <w:rFonts w:cs="Arial" w:ascii="Arial" w:hAnsi="Arial"/>
        </w:rPr>
        <w:t xml:space="preserve"> </w:t>
      </w:r>
      <w:bookmarkStart w:id="0" w:name="_Hlk153435239"/>
      <w:r>
        <w:rPr>
          <w:rFonts w:cs="Arial" w:ascii="Arial" w:hAnsi="Arial"/>
        </w:rPr>
        <w:t>râurile la stațiile hidrometrice</w:t>
      </w:r>
      <w:bookmarkEnd w:id="0"/>
      <w:r>
        <w:rPr>
          <w:rFonts w:cs="Arial" w:ascii="Arial" w:hAnsi="Arial"/>
        </w:rPr>
        <w:t>: Someşul Mare – Beclean (180+12)-jud. BN, Ilva – Poiana Ilvei (150+15)-jud. BN ş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istra – Voislova Rusca (150+20)-jud. CS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ituează peste: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A DE PERICOL</w:t>
      </w:r>
      <w:r>
        <w:rPr>
          <w:rFonts w:cs="Arial" w:ascii="Arial" w:hAnsi="Arial"/>
        </w:rPr>
        <w:t xml:space="preserve"> râul Crasna la stația hidrometrică Domăneşti (500+56)-jud.SM;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ELE DE INUNDAȚIE</w:t>
      </w:r>
      <w:r>
        <w:rPr>
          <w:rFonts w:cs="Arial" w:ascii="Arial" w:hAnsi="Arial"/>
        </w:rPr>
        <w:t xml:space="preserve"> râurile la stațiile hidrometrice: Tur – Călineşti Oaş (420+19)-jud. SM, Tur – Turulung (420+51)-jud. S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ur – Micula (310+53)-jud. S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asna – Craidorolț (450+85)-jud. SM, Crasna – Berveni (590+1)-jud. SM ş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rcău – Marghita (300+24)-jud. BH;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ELE DE ATENȚIE</w:t>
      </w:r>
      <w:r>
        <w:rPr>
          <w:rFonts w:cs="Arial" w:ascii="Arial" w:hAnsi="Arial"/>
        </w:rPr>
        <w:t xml:space="preserve"> râurile la stațiile hidrometric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ăpuş – Lăpuşel (350+56)-jud. MM, Holod – Holod (300+66)-jud. BH, Barcău – Sălard (510+145)-jud. BH, Ier–Ghileşti (250+42)-jud.SM, Crișul Negru – Tinca (350+93)-jud. BH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işul Negru – Talpoş (680+92)-jud. BH ş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ișul Alb – Vața de Jos (350+5)-jud. HD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interval a fost emise două </w:t>
      </w:r>
      <w:r>
        <w:rPr>
          <w:rFonts w:cs="Arial" w:ascii="Arial" w:hAnsi="Arial"/>
          <w:b/>
        </w:rPr>
        <w:t>AVERTIZĂRI HIDROLOGICE</w:t>
      </w:r>
      <w:r>
        <w:rPr>
          <w:rFonts w:cs="Arial" w:ascii="Arial" w:hAnsi="Arial"/>
        </w:rPr>
        <w:t xml:space="preserve"> pentru fenomene imediate. 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VERTIZAREA HIDROLOGICĂ</w:t>
      </w:r>
      <w:r>
        <w:rPr>
          <w:rFonts w:cs="Arial" w:ascii="Arial" w:hAnsi="Arial"/>
        </w:rPr>
        <w:t xml:space="preserve"> nr. 129 din 14.12.2023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bookmarkStart w:id="1" w:name="_Hlk91833036"/>
      <w:bookmarkStart w:id="2" w:name="_Hlk63494853"/>
      <w:r>
        <w:rPr>
          <w:rFonts w:cs="Arial" w:ascii="Arial" w:hAnsi="Arial"/>
        </w:rPr>
        <w:t>Debitul la intrarea în țar</w:t>
      </w:r>
      <w:bookmarkStart w:id="3" w:name="_Hlk141883205"/>
      <w:r>
        <w:rPr>
          <w:rFonts w:cs="Arial" w:ascii="Arial" w:hAnsi="Arial"/>
        </w:rPr>
        <w:t>ă</w:t>
      </w:r>
      <w:bookmarkEnd w:id="3"/>
      <w:r>
        <w:rPr>
          <w:rFonts w:cs="Arial" w:ascii="Arial" w:hAnsi="Arial"/>
        </w:rPr>
        <w:t xml:space="preserve"> (secțiunea Baziaș) în </w:t>
      </w:r>
      <w:bookmarkStart w:id="4" w:name="_Hlk86390005"/>
      <w:r>
        <w:rPr>
          <w:rFonts w:cs="Arial" w:ascii="Arial" w:hAnsi="Arial"/>
        </w:rPr>
        <w:t xml:space="preserve">intervalul 14.12.2023 – 15.12.2023 </w:t>
      </w:r>
      <w:bookmarkStart w:id="5" w:name="_Hlk86390127"/>
      <w:bookmarkStart w:id="6" w:name="_Hlk63580430"/>
      <w:r>
        <w:rPr>
          <w:rFonts w:cs="Arial" w:ascii="Arial" w:hAnsi="Arial"/>
        </w:rPr>
        <w:t xml:space="preserve">a fost </w:t>
      </w:r>
      <w:bookmarkEnd w:id="1"/>
      <w:bookmarkEnd w:id="2"/>
      <w:bookmarkEnd w:id="4"/>
      <w:bookmarkEnd w:id="5"/>
      <w:bookmarkEnd w:id="6"/>
      <w:r>
        <w:rPr>
          <w:rFonts w:cs="Arial" w:ascii="Arial" w:hAnsi="Arial"/>
        </w:rPr>
        <w:t>staționar, având valoarea de</w:t>
      </w:r>
      <w:bookmarkStart w:id="7" w:name="_Hlk73689917"/>
      <w:bookmarkStart w:id="8" w:name="_Hlk64445300"/>
      <w:bookmarkStart w:id="9" w:name="_Hlk63494988"/>
      <w:r>
        <w:rPr>
          <w:rFonts w:cs="Arial" w:ascii="Arial" w:hAnsi="Arial"/>
        </w:rPr>
        <w:t xml:space="preserve"> </w:t>
      </w:r>
      <w:bookmarkEnd w:id="7"/>
      <w:bookmarkEnd w:id="8"/>
      <w:bookmarkEnd w:id="9"/>
      <w:r>
        <w:rPr>
          <w:rFonts w:cs="Arial" w:ascii="Arial" w:hAnsi="Arial"/>
        </w:rPr>
        <w:t>7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peste media multianuală a lunii decembrie 5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creștere pe sectorul Gruia – Zimnicea, în scădere pe sectorul Giurgiu – Galați și relativ staționare pe sectorul Isaccea –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creștere prin propagare pe cursurile mijlocii şi inferioare ale râurilor Someș şi Mureş, pe cursurile inferioare ale râurilor: Crasna, Barcău, Crișuri, Timiș, Buzău, Bistrița, pe cursul mijlociu al Jiului şi pe cursul superior al Prutului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 debitele vor fi  relativ staționa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, pod de gheață) existente, vor fi în restrângere, diminuare și elimina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 urmare a propagării viiturilor formate anterior se vor menține peste </w:t>
      </w:r>
      <w:r>
        <w:rPr>
          <w:rFonts w:cs="Arial" w:ascii="Arial" w:hAnsi="Arial"/>
          <w:b/>
          <w:bCs/>
        </w:rPr>
        <w:t>COTELE DE APĂRAR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 cursurile mijlocii și inferioare ale râurilor: Tur, Lăpuş, Crasna, Barcău, Crişul Negru şi Crişul Alb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VERTIZAREA HIDROLOGICĂ</w:t>
      </w:r>
      <w:r>
        <w:rPr>
          <w:rFonts w:cs="Arial" w:ascii="Arial" w:hAnsi="Arial"/>
        </w:rPr>
        <w:t xml:space="preserve"> nr. 129 din 14.12.2023, până la ora 24:00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4" w:leader="none"/>
          <w:tab w:val="left" w:pos="5960" w:leader="none"/>
          <w:tab w:val="left" w:pos="8397" w:leader="none"/>
          <w:tab w:val="left" w:pos="9587" w:leader="none"/>
          <w:tab w:val="left" w:pos="9986" w:leader="none"/>
          <w:tab w:val="left" w:pos="10048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ul la intrarea în </w:t>
      </w:r>
      <w:bookmarkStart w:id="10" w:name="_Hlk143264003"/>
      <w:r>
        <w:rPr>
          <w:rFonts w:cs="Arial" w:ascii="Arial" w:hAnsi="Arial"/>
        </w:rPr>
        <w:t>ț</w:t>
      </w:r>
      <w:bookmarkEnd w:id="10"/>
      <w:r>
        <w:rPr>
          <w:rFonts w:cs="Arial" w:ascii="Arial" w:hAnsi="Arial"/>
        </w:rPr>
        <w:t>ară (secțiunea Baziaș) va fi în creştere (7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, debitele vor fi în creştere pe sectorul Gruia – Oltenița şi în uşoară scădere pe sectorul Călăraşi -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7:00Z</dcterms:created>
  <dc:creator>razvan.bogzianu</dc:creator>
  <dc:description/>
  <cp:keywords/>
  <dc:language>en-US</dc:language>
  <cp:lastModifiedBy>razvan.bogzianu</cp:lastModifiedBy>
  <dcterms:modified xsi:type="dcterms:W3CDTF">2023-12-19T13:57:00Z</dcterms:modified>
  <cp:revision>1</cp:revision>
  <dc:subject/>
  <dc:title/>
</cp:coreProperties>
</file>