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 decemb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creştere pe râurile din bazinele: Vişeu, Iza, Tur, Someş, Crasna, Barcău, Crişuri. Mureş, Bega, Timiş, Bârzava, Caraş, Nera, Cerna şi bazinele superioare ale Bistriței, Moldovei şi Sucevei datorită efectului combinat al cedării apei din stratul de zăpadă,  precipitațiilor prognozate și propagării și în general staționare pe celelate râuri.</w:t>
        <w:br/>
        <w:t>Debitele se situează la valori sub mediile multianuale lunare, cu coeficienți moduli cuprinși între 30-90%, mai mari pe râurile din bazinele hidrografice: Vişeu, Iza, Tur, Someş, Crasna, Barcău, Crișuri, Mureș, Bega, Timiș, Moravița, Caraș, Nera, Cerna, pe cursurile  superioare ale Bistriței și Trotușului și mai mici (sub 30%) pe râurile din bazinele hidrografice: Tazlău, Rm. Sărat, Bârlad, Jijia şi pe unii afluenți din bazinele inferioare ale Jiului şi Oltului.</w:t>
        <w:br/>
        <w:t>Formațiunile de gheață (ace de gheață, gheață la maluri, năboi) din bazinele superioare ale râurilor Olt, Cibin, Argeş, Ialomița, Suceava, Moldova, Bistrița, Tazlău, Bârlad au fost în uşoară restrângere şi diminuare.</w:t>
        <w:br/>
        <w:t>Se situează peste:</w:t>
        <w:br/>
        <w:t>- COTELE DE ATENȚIE râurile la stațiile: Tur - Micula (270+10) - jud. SM. Valea Rea - Huta Certeze (170)-jud.SM, Arieş - Scărişoara (120+7)-jud. AB.</w:t>
        <w:br/>
        <w:t>Este in vigoare AVERTIZAREA HIDROLOGICĂ nr.124 din 30.11.2023.</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30.11.2023 - 01.12.2023 a fost în scădere, având valoarea de 7900 m3/s, peste mediile multianuale ale lunilor noiembrie (4650 m3/s) şi decembrie 5200 m3/s</w:t>
        <w:br/>
        <w:t>În aval de Porţile de Fier, debitele au fost în scădere pe sectorul Gruia - Bechet și în creștere pe sectorul Corabia - Tulcea.</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creștere datorită efectului combinat al cedării apei din stratul de zăpadă din zonele montane, precipitațiilor căzute în interval și propagării pe râurile din bazinele hidrografice: Vişeu, Iza, Tur, Someş, Crasna, Barcău, Crişuri, Mureş, Bega, Timiş, Bârzava, Caraş, Nera, Cerna, Bistrița, Moldova şi Suceava, iar pe celelelate vor fi în general staționare.</w:t>
        <w:br/>
        <w:t>Pe râurile din nordul, nord-vestul, vestul, centrul şi sud-vestul țării sunt posibile scurgeri pe versanți, torenți, pâraie, viituri rapide cu efecte de inundații locale şi creşteri semnificative de niveluri şi debite cu posibilitatea depăşirii COTELOR DE APĂRARE, ca urmare a precipiatiilor prognozate, cedării apei din stratul de zăpadă şi propagării.</w:t>
        <w:br/>
        <w:t>Se menține în vigoare AVERTIZAREA HIDROLOGICĂ nr.124 din 30.11.2023</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Debitul la intrarea în țară (secțiunea Baziaș) va fi în scădere (7700 m3/s).</w:t>
        <w:br/>
        <w:t>În aval de Porţile de Fier, debitele vor fi în scădere pe sectorul Gruia - Tr. Măgurele și în creștere pe sectorul Zimnicea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7:00Z</dcterms:created>
  <dc:creator>razvan.bogzianu</dc:creator>
  <dc:description/>
  <cp:keywords/>
  <dc:language>en-US</dc:language>
  <cp:lastModifiedBy>razvan.bogzianu</cp:lastModifiedBy>
  <dcterms:modified xsi:type="dcterms:W3CDTF">2023-12-04T07:58:00Z</dcterms:modified>
  <cp:revision>1</cp:revision>
  <dc:subject/>
  <dc:title/>
</cp:coreProperties>
</file>