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9 decembrie 2022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 decembrie 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45.0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7.3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3.2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3.0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86.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1.2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2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3.4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3.0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7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0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5.7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4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.4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.3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.9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39.5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0.0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39.0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.8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9.8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8.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8.8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2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2.6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8.9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3.1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.4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2.3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6.2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2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.3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9.8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4.2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8.2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32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8.1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18.4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4.91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,047.90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30:00Z</dcterms:created>
  <dc:creator>Ioana Colta</dc:creator>
  <dc:description/>
  <cp:keywords/>
  <dc:language>en-US</dc:language>
  <cp:lastModifiedBy>razvan.bogzianu</cp:lastModifiedBy>
  <dcterms:modified xsi:type="dcterms:W3CDTF">2022-12-14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278f4cb3803ca8614ca0f57687b4bfaab0a873636dcfe809ed0212c6c0eb039e</vt:lpwstr>
  </property>
</Properties>
</file>