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1"/>
        <w:rPr/>
      </w:pPr>
      <w:r>
        <w:rPr>
          <w:b/>
          <w:bCs/>
          <w:color w:val="000000"/>
          <w:sz w:val="36"/>
          <w:szCs w:val="36"/>
          <w:lang w:val="pt-BR"/>
        </w:rPr>
        <w:t xml:space="preserve">Volumele principalelor lacuri de acumulare în 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8 ianuarie 2023 (mil.mc.)</w:t>
      </w:r>
    </w:p>
    <w:tbl>
      <w:tblPr>
        <w:tblW w:w="7963" w:type="dxa"/>
        <w:jc w:val="left"/>
        <w:tblInd w:w="4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22"/>
        <w:gridCol w:w="1508"/>
        <w:gridCol w:w="22"/>
        <w:gridCol w:w="1710"/>
        <w:gridCol w:w="1244"/>
        <w:gridCol w:w="2604"/>
      </w:tblGrid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Nr. Crt.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Nume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Râu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Volum la NNR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8 ianuarie 2023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FÂNTÂNELE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OMEŞUL CALD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12.93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177.37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ARNIŢA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OMEŞUL CALD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70.3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65.57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TRÂMTOR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FIRIZ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5.9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14.55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ÂRŞOLT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RASN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6.1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14.84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RĂGAN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ALEA DRĂGANULUI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11.95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103.5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UGAŞ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RIŞUL REPEDE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63.5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21.58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ILEAGD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RIŞUL REPEDE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7.4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51.7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AŞA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EB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23.14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112.42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AU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EB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1.37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14.97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BREJII DE CĂPÂLNA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EB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.01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1.45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ETREŞT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EB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.64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0.75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URA APELOR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ÂUL MARE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10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103.25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ALEA LUI IOVAN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ERN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20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104.5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ALEA DE PEȘT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ALEA DE PEȘTI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,73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3.62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5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ĂCELE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ÂRLUNG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6.63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7.11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6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URA RÂULU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IBIN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4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9.86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7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IDRA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OTRU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40.3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252.14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8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RĂDIŞOR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OTRU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0.48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29.43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9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IDRARU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50.6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348.63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ZIGONEN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9.1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6.19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1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ÂLCELE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7.8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35.05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2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UDEASA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5.9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22.66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3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ÂUŞOR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ÂUL TÂRGULUI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2.3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48.74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4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RUNDU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.06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1.16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5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OLEST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4.9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43.25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6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IHĂILEŞT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2.7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48.1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7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ECINEAGU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ÂMBOVIŢ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63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25.24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8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ĂCĂREŞT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ÂMBOVIŢ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.52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3.36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9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ACUL MORI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ÂMBOVIŢ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4.7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13.01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0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OLBOC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ALOMIŢ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9.34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17.25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1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UCIOASA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ALOMIŢ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.3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1.49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2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RIDU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ALOMIŢ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2.61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12.96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3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IRIU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UZĂU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07.46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60.96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4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ALTINU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OFTAN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7.11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34.52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5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ANECIU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ELEAJAN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8.02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17.16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6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ZVORUL MUNTELU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ISTRIŢ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122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768.38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7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OIANA UZULU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UZ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84.86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45.94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8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TÂNCA COSTEŞT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RUT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735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552.59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9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OIANA MĂRULU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ISTR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90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78.65</w:t>
            </w:r>
          </w:p>
        </w:tc>
      </w:tr>
      <w:tr>
        <w:trPr>
          <w:trHeight w:val="256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 xml:space="preserve">TOTAL 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,507.06</w:t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3,273.90</w:t>
            </w:r>
          </w:p>
        </w:tc>
      </w:tr>
    </w:tbl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sectPr>
      <w:type w:val="nextPage"/>
      <w:pgSz w:w="11906" w:h="16838"/>
      <w:pgMar w:left="1411" w:right="1138" w:gutter="0" w:header="0" w:top="1138" w:footer="0" w:bottom="11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color w:val="000000"/>
      <w:sz w:val="36"/>
      <w:szCs w:val="36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TitleChar">
    <w:name w:val="Title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9T07:33:00Z</dcterms:created>
  <dc:creator>Ioana Colta</dc:creator>
  <dc:description/>
  <cp:keywords/>
  <dc:language>en-US</dc:language>
  <cp:lastModifiedBy>razvan.bogzianu</cp:lastModifiedBy>
  <dcterms:modified xsi:type="dcterms:W3CDTF">2023-01-09T07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fiseazaInSite">
    <vt:lpwstr>1</vt:lpwstr>
  </property>
  <property fmtid="{D5CDD505-2E9C-101B-9397-08002B2CF9AE}" pid="3" name="Categorie">
    <vt:lpwstr>Categorie 1</vt:lpwstr>
  </property>
  <property fmtid="{D5CDD505-2E9C-101B-9397-08002B2CF9AE}" pid="4" name="Comentarii">
    <vt:lpwstr/>
  </property>
  <property fmtid="{D5CDD505-2E9C-101B-9397-08002B2CF9AE}" pid="5" name="ContentType">
    <vt:lpwstr>Document</vt:lpwstr>
  </property>
  <property fmtid="{D5CDD505-2E9C-101B-9397-08002B2CF9AE}" pid="6" name="ContentTypeId">
    <vt:lpwstr>0x0101006D5BCD5BB98FB145AE68D57DC2FCF45F</vt:lpwstr>
  </property>
  <property fmtid="{D5CDD505-2E9C-101B-9397-08002B2CF9AE}" pid="7" name="FolderName">
    <vt:lpwstr>Volume Lacuri</vt:lpwstr>
  </property>
  <property fmtid="{D5CDD505-2E9C-101B-9397-08002B2CF9AE}" pid="8" name="GrammarlyDocumentId">
    <vt:lpwstr>b08ac63cb69a5c0c4373509f94707d5595440d672c037424643ff0bca03bb3d8</vt:lpwstr>
  </property>
</Properties>
</file>