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8 decembrie 2022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 decembrie 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5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7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7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1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3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3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5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4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39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0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0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9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8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8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1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8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3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6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9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8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8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20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5.66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055.26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36:00Z</dcterms:created>
  <dc:creator>Ioana Colta</dc:creator>
  <dc:description/>
  <cp:keywords/>
  <dc:language>en-US</dc:language>
  <cp:lastModifiedBy>razvan.bogzianu</cp:lastModifiedBy>
  <dcterms:modified xsi:type="dcterms:W3CDTF">2022-12-08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278f4cb3803ca8614ca0f57687b4bfaab0a873636dcfe809ed0212c6c0eb039e</vt:lpwstr>
  </property>
</Properties>
</file>