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7 noiembrie 2022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 noiembrie 202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152.1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63.9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9.8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13.5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87.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21.0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51.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97.6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14.8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2.1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0.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88.7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84.8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3.1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7.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10.3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253.8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28.4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346.6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4.9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27.3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17.0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46.7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1.2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21.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40.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23.4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2.6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13.1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15.9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1.2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8.7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60.3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35.4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19.8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762.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55.4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536.5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67.89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3,101.27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Caracter">
    <w:name w:val="Titlu Carac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20:50:00Z</dcterms:created>
  <dc:creator>Ioana Colta</dc:creator>
  <dc:description/>
  <cp:keywords/>
  <dc:language>en-US</dc:language>
  <cp:lastModifiedBy>Razvan-Dan Bogzianu</cp:lastModifiedBy>
  <dcterms:modified xsi:type="dcterms:W3CDTF">2022-11-08T2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</Properties>
</file>